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итов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Титовский ИКЦ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1 полугодие 2015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№ 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1 полугодие 2015 год муниципального бюджетного учреждения культуры Ти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итовский ИКЦ» от 09.07.2015 г.</w:t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63"/>
        <w:gridCol w:w="1417"/>
        <w:gridCol w:w="1701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9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9,4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муниципальных услуг (тыс. руб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218"/>
        <w:gridCol w:w="216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252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621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2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58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675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иректор  МБУК  Ти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Титовский ИКЦ»                                                                 О.П.Пта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2:00Z</dcterms:created>
  <dc:creator>User</dc:creator>
  <dc:description/>
  <cp:keywords/>
  <dc:language>en-US</dc:language>
  <cp:lastModifiedBy>Поселение</cp:lastModifiedBy>
  <cp:lastPrinted>2015-04-28T12:48:00Z</cp:lastPrinted>
  <dcterms:modified xsi:type="dcterms:W3CDTF">2015-07-09T12:42:00Z</dcterms:modified>
  <cp:revision>5</cp:revision>
  <dc:subject/>
  <dc:title>Муниципальное бюджетное учреждение культуры</dc:title>
</cp:coreProperties>
</file>