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брания гражд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июля 2017 года                                                                    Титовский СДК</w:t>
      </w:r>
    </w:p>
    <w:p>
      <w:pPr>
        <w:pStyle w:val="Normal"/>
        <w:rPr/>
      </w:pPr>
      <w:r>
        <w:rPr>
          <w:sz w:val="28"/>
          <w:szCs w:val="28"/>
        </w:rPr>
        <w:t>12 час. 00 мин.                                                                           слобода  Ти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52 челове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   Ищенко А.И. – Глава Администрации Титовского                                                                                                                 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                        Нырненко Е.В. –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Ти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глаш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 Владимир Сергеевич – Глава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льсков Роман Александрович – председатель Собрания депутатов Миллер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ченко Юрий Александрович – начальник Отдела МВД России по Миллеров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юх Иван Васильевич - начальник ПЧ-140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Информационная группа Администрации Миллер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чет Главы Администрации Титовского сельского поселения «О проделанной работе Администрации Титовского сельского поселения за 1 полугодие 2017 года»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ДОКЛ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2. ОБСУЖДЕНИЕ ДОКЛАДА,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3. ПРИНЯТИЕ РЕШ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ах развития Миллеровского района – выступление Главы Миллеровского района Макаренко Владими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ыступление начальника Отдела МВД России по Миллеровскому району подполковника полиции Ю.А. Любченко – «Работа ОМВД РФ по Миллеровскому району за I полугодие  2017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ыступление Начальника ПЧ-140 Артюх Ивана Васильевича -  «О профилактике пожаров на территории Титов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Проведение конференции граждан назначено постановлением Администрации Титовского сельского поселения от 30 июня 2017 года № 87 «О проведении собрания граждан Титовского сельского поселения»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 утверждена единогласно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гламент  работы  собрания граждан Титовского сельского поселе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у собрания закончить за 1 час  без перерыва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лад  -  30 мину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просы – 3 мину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ступления -  5 минут.</w:t>
      </w:r>
    </w:p>
    <w:p>
      <w:pPr>
        <w:pStyle w:val="Normal"/>
        <w:jc w:val="both"/>
        <w:rPr/>
      </w:pPr>
      <w:r>
        <w:rPr>
          <w:sz w:val="28"/>
        </w:rPr>
        <w:t>Регламент  работы  конференции граждан Титовского сельского поселения утвержден   единоглас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СЛУШАЛИ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щенко А.И.- Отчет Главы Администрации Титовского сельского поселения о проделанной работе Администрации Титовского сельского поселения за 1 полугодие 2017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Отчет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2. Слушали: </w:t>
      </w:r>
      <w:r>
        <w:rPr>
          <w:sz w:val="28"/>
        </w:rPr>
        <w:t xml:space="preserve">Макаренко В.С. - </w:t>
      </w:r>
      <w:r>
        <w:rPr>
          <w:sz w:val="28"/>
          <w:szCs w:val="28"/>
        </w:rPr>
        <w:t>О перспективах развития Миллер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н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3.1. Слушали: </w:t>
      </w:r>
      <w:r>
        <w:rPr>
          <w:sz w:val="28"/>
        </w:rPr>
        <w:t xml:space="preserve">Любченко Юрия Александровича – </w:t>
      </w:r>
      <w:r>
        <w:rPr>
          <w:sz w:val="28"/>
          <w:szCs w:val="28"/>
        </w:rPr>
        <w:t xml:space="preserve">«Работа ОМВД РФ по Миллеровскому район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7 года»</w:t>
      </w:r>
    </w:p>
    <w:p>
      <w:pPr>
        <w:pStyle w:val="Normal"/>
        <w:jc w:val="both"/>
        <w:rPr/>
      </w:pPr>
      <w:r>
        <w:rPr>
          <w:b/>
          <w:sz w:val="28"/>
        </w:rPr>
        <w:t xml:space="preserve">3.2. Слушали: </w:t>
      </w:r>
      <w:r>
        <w:rPr>
          <w:sz w:val="28"/>
          <w:szCs w:val="28"/>
        </w:rPr>
        <w:t>Артюх Ивана Васильевича -  «О профилактике пожаров на территории Тит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просы жителей Тит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Вильховченко Николай Михайлович </w:t>
      </w:r>
      <w:r>
        <w:rPr>
          <w:sz w:val="28"/>
        </w:rPr>
        <w:t>(сл. Титовка, ул. Победы д.13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Можно ли обработать чем-нибудь камыш по ул. Победы сл. Титовка, чтобы избежать пожара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ртюх И.В.(начальник ПЧ-140)</w:t>
      </w:r>
      <w:r>
        <w:rPr>
          <w:sz w:val="28"/>
        </w:rPr>
        <w:t xml:space="preserve"> – в полномочия пожарных входит тушение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 Можно ли заменить лампочку уличного освещения по ул. Победы д.13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щенко А.И.</w:t>
      </w:r>
      <w:r>
        <w:rPr>
          <w:sz w:val="28"/>
        </w:rPr>
        <w:t xml:space="preserve"> – Ваша заявка зарегистрирована. Меры будут приня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 xml:space="preserve">Томилин Игорь Николаевич </w:t>
      </w:r>
      <w:r>
        <w:rPr>
          <w:sz w:val="28"/>
        </w:rPr>
        <w:t xml:space="preserve">(сл. Титовка, ул. Степная д.1) задал три вопроса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Когда будут приняты меры по уборке свалки?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Когда будет произведен обкос внутрипоселковых дорог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 Будет ли производится обпил деревьев и веток над дорогой и линиями электропередач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каренко В.С</w:t>
      </w:r>
      <w:r>
        <w:rPr>
          <w:sz w:val="28"/>
        </w:rPr>
        <w:t>. – работы будут выполнены до 20 июля 2017года. Ответственный за выполнение работ - заместитель главы Администрации Миллеровского района Локтев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 .Чипига Николай Федорович </w:t>
      </w:r>
      <w:r>
        <w:rPr>
          <w:sz w:val="28"/>
        </w:rPr>
        <w:t>(сл. Титовка, ул. Гагарина, 24) задал следующий вопро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 Когда яма на дороге по ул. Гагарина будет засыпана и сама дорога приведена в соответств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Макаренко В.С</w:t>
      </w:r>
      <w:r>
        <w:rPr>
          <w:sz w:val="28"/>
        </w:rPr>
        <w:t>. – работы будут выполнены до 20 июля 2017года. Ответственный за выполнение работ - заместитель главы Администрации Миллеровского района Локтев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Демидова Валентина Ивановна </w:t>
      </w:r>
      <w:r>
        <w:rPr>
          <w:sz w:val="28"/>
        </w:rPr>
        <w:t>(сл. Титовка, ул. Пушкина д.31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Что делать с лисицами, куниц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каренко В.С.</w:t>
      </w:r>
      <w:r>
        <w:rPr>
          <w:sz w:val="28"/>
        </w:rPr>
        <w:t xml:space="preserve"> - Данный вопрос требует согласования с Обществом охотников Миллеровского района и Пограничными орган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 Давиденко Федор Иванович </w:t>
      </w:r>
      <w:r>
        <w:rPr>
          <w:sz w:val="28"/>
        </w:rPr>
        <w:t xml:space="preserve">(х. Фроловка ул. Центральная д.15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Почему участнику ВОВ, Давиденко И.А., не дают квартир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ый вопрос взят на контроль Главы Миллеровского района Макаренко В.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ов больше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се вопросы повестки дня рассмотрены, работу конференции граждан решено закон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собрания:                                    А.И. Ищ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екретарь:                                                         Е.В. Нырненко</w:t>
      </w:r>
    </w:p>
    <w:sectPr>
      <w:footerReference w:type="default" r:id="rId2"/>
      <w:type w:val="nextPage"/>
      <w:pgSz w:w="11906" w:h="16838"/>
      <w:pgMar w:left="136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итата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-426" w:leader="none"/>
      </w:tabs>
      <w:ind w:left="-426" w:right="-241" w:hanging="0"/>
    </w:pPr>
    <w:rPr>
      <w:sz w:val="3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0:00Z</dcterms:created>
  <dc:creator>Zver</dc:creator>
  <dc:description/>
  <cp:keywords/>
  <dc:language>en-US</dc:language>
  <cp:lastModifiedBy>Юрист</cp:lastModifiedBy>
  <cp:lastPrinted>2017-07-10T11:22:00Z</cp:lastPrinted>
  <dcterms:modified xsi:type="dcterms:W3CDTF">2017-09-04T11:48:00Z</dcterms:modified>
  <cp:revision>22</cp:revision>
  <dc:subject/>
  <dc:title/>
</cp:coreProperties>
</file>