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«ТИТОВСКОЕ СЕЛЬСКОЕ ПОСЕЛЕНИЕ»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7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 </w:t>
      </w:r>
    </w:p>
    <w:p>
      <w:pPr>
        <w:pStyle w:val="Heading7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ТИТОВСКОГО СЕЛЬСКОГО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8"/>
        <w:ind w:hanging="0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rPr>
          <w:b/>
          <w:b/>
          <w:spacing w:val="20"/>
          <w:sz w:val="28"/>
          <w:szCs w:val="40"/>
        </w:rPr>
      </w:pPr>
      <w:r>
        <w:rPr>
          <w:b/>
          <w:spacing w:val="20"/>
          <w:sz w:val="28"/>
          <w:szCs w:val="40"/>
        </w:rPr>
      </w:r>
    </w:p>
    <w:p>
      <w:pPr>
        <w:pStyle w:val="211"/>
        <w:overflowPunct w:val="true"/>
        <w:autoSpaceDE w:val="true"/>
        <w:jc w:val="center"/>
        <w:rPr>
          <w:szCs w:val="28"/>
        </w:rPr>
      </w:pPr>
      <w:r>
        <w:rPr/>
        <w:t xml:space="preserve">от  ________2019  </w:t>
      </w:r>
      <w:r>
        <w:rPr>
          <w:szCs w:val="28"/>
        </w:rPr>
        <w:t>№  ___</w:t>
      </w:r>
    </w:p>
    <w:p>
      <w:pPr>
        <w:pStyle w:val="21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сл. Титовка</w:t>
      </w:r>
    </w:p>
    <w:p>
      <w:pPr>
        <w:pStyle w:val="Foot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чете об исполнении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товского сельского поселения Миллер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1 полугодие 2019 года</w:t>
      </w:r>
    </w:p>
    <w:p>
      <w:pPr>
        <w:pStyle w:val="BodyText2"/>
        <w:overflowPunct w:val="true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/>
        <w:t xml:space="preserve">    </w:t>
      </w:r>
      <w:r>
        <w:rPr/>
        <w:t xml:space="preserve">В соответствии со статьей 264.2 Бюджетного кодекса Российской Федерации, статьей 52 Федерального закона от 06.10.2003 № 131 – ФЗ «Об общих принципах организации местного самоуправления в Российской Федерации», статьей 39 Положения о бюджетном процессе в Титовском сельском поселении, утвержденного решением Собрания депутатов Титовского сельского поселения от 29.06.2016 № 187,   Администрация Титовского сельского поселения </w:t>
      </w:r>
      <w:r>
        <w:rPr>
          <w:b/>
          <w:spacing w:val="-4"/>
        </w:rPr>
        <w:t>п о с т а н о в л я е т:</w:t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jc w:val="left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Утвердить отчет об исполнении бюджета Титовского сельского поселения Миллеровского района за 1 полугодие 2019 года по доходам в сумме 6006,2 тыс. рублей, по расходам в сумме 3822,7 тыс. рублей с превышением доходов над расходами (профицит бюджета Титовского сельского поселения Миллеровского района) в сумме 2183,5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что держателем оригинала отчета об исполнении бюджета  Титовского сельского поселения Миллеровского района за 1 полугодие  2019 года является сектор экономики и финан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править настоящее постановление и отчет об исполнении бюджета  Титовского сельского поселения Миллеровского района за 1 полугодие 2019 года в Собрание депутатов Тито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Главы  Администрации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>Титовского сельского поселения                                         Е.В.Нырн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 xml:space="preserve">Постановление вносит Сектор экономики и финанс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и Титовского сельского поселения</w:t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sub_10000"/>
      <w:bookmarkStart w:id="1" w:name="sub_10000"/>
      <w:bookmarkEnd w:id="1"/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Титовского сельского поселения</w:t>
      </w:r>
    </w:p>
    <w:p>
      <w:pPr>
        <w:pStyle w:val="Normal"/>
        <w:autoSpaceDE w:val="false"/>
        <w:ind w:left="6372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 ________2019 № 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ЕД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ходе исполнения бюджета Титовского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Миллеровского район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 1 полугодие 2019 года</w:t>
      </w:r>
    </w:p>
    <w:p>
      <w:pPr>
        <w:pStyle w:val="ConsPlusTitle"/>
        <w:widowControl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сполнение бюджета Титовского сельского поселения Миллеровского района за 1 полугодие 2019 года составило по доходам в сумме 6006,2 тыс. рублей, или 77,4 процента к годовому плану, и по расходам в сумме 3822,7 тыс. рублей, или 46,6 процентов к плану года. Профицит по итогам 1 квартала 2019 года составил 2183,5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казатели бюджета Титовского сельского поселения Миллеровского района за 1 полугодие 2019 года прилагаю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логовые и неналоговые доходы бюджета Титовского сельского поселения Миллеровского района исполнены в сумме 266,9 тыс. рублей, или  20,3 процентов к годовым бюджетным назначениям, что ниже уровня соответствующего показателя прошлого года на 63,0 тыс. рублей, или на 3,5 процен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ъем безвозмездных поступлений в бюджет Титовского сельского поселения Миллеровского района  за  1 полугодие 2019 года составил 5739,3 тыс.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Титовского сельского поселения Миллеровского района исполнены в сумме 3822,7 тыс. рублей или 46,6 процентов к плану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расходов бюджета Титовского сельского поселения Миллеровского района была направлена на решение социальных и экономических задач Титовского сельского поселения. Приоритетом являлось обеспечение населения бюджетными услугами учреждений культуры и благоустройство населенных пунктов Титовского сельского посел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финансовое обеспечение муниципального задания подведомственному Муниципальному бюджетному учреждению культуры Титовского сельского поселения «Титовский ИКЦ» за 1 полугодие 2019 г. направлено 985,7 тыс. рублей, что составляет 25,8 процентов всех произведенных расходов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благоустройству составили 312,2 тыс. рублей или 64,1 процент всех расходов по данному направлению, в том числе на уличное освещение израсходовано 265,4 тыс.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функционирование местной администрации из бюджета Титовского сельского поселения направлено 2413,3 тыс. рублей  или  47,1 процент  к плану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другие общегосударственные вопросы направлено 12,0 тыс. рублей или 54,5 процентов к годовым плановым назначения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 разделу «Национальная оборона» расходы исполнены в сумме  32,3 тыс. рублей или 38,8 процентов к плану года. Данные средства направлены на содержание инспектора военно – учетного стола   Титов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национальную безопасность и правоохранительную деятельность направлено 14,3 тыс. рублей или 34,2 процента к годовым плановым назначения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национальную экономику направлено 4,9 тыс. рублей или 49,0 процентов к годовым плановым назначения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оциальную политику в 1 полугодии 2019 года направлено 32,0 тыс. рублей, что составляет 53,5 процентов к плановым назначения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ный специалист сектор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                              Е.И.Вильховч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ind w:left="6237" w:hanging="0"/>
        <w:jc w:val="center"/>
        <w:rPr/>
      </w:pPr>
      <w:hyperlink w:anchor="sub_0">
        <w:r>
          <w:rPr>
            <w:rStyle w:val="InternetLink"/>
            <w:bCs/>
          </w:rPr>
          <w:t>к</w:t>
        </w:r>
      </w:hyperlink>
      <w:r>
        <w:rPr>
          <w:bCs/>
        </w:rPr>
        <w:t xml:space="preserve"> сведениям о ходе исполнения бюджета Титовского сельского поселения Миллеровского района за 1 полугодие 2019 года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>
          <w:sz w:val="28"/>
          <w:szCs w:val="28"/>
        </w:rPr>
        <w:t xml:space="preserve">об исполнении бюджета Титовского сельского поселения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>
          <w:sz w:val="28"/>
          <w:szCs w:val="28"/>
        </w:rPr>
        <w:t>Миллеровского района за 1 полугодие2019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985"/>
        <w:gridCol w:w="1678"/>
      </w:tblGrid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>на год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ДОХОДЫ    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АЛОГОВЫЕ И НЕНАЛОГОВЫЕ ДОХОДЫ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87,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6,9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ОГИ НА ПРИБЫЛЬ, ДОХОДЫ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1,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,4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ог на доходы физических лиц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1,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,4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9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9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ОГИ НА ИМУЩЕСТВО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4,8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ог на имущество физических лиц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1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6,7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,4</w:t>
            </w:r>
          </w:p>
        </w:tc>
      </w:tr>
      <w:tr>
        <w:trPr>
          <w:trHeight w:val="134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УДАРСТВЕННАЯ ПОШЛИНА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4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,3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,8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,9</w:t>
            </w:r>
          </w:p>
        </w:tc>
      </w:tr>
      <w:tr>
        <w:trPr>
          <w:trHeight w:val="256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1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</w:tr>
      <w:tr>
        <w:trPr>
          <w:trHeight w:val="295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70,6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739,3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55,3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00,0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5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3</w:t>
            </w:r>
          </w:p>
        </w:tc>
      </w:tr>
      <w:tr>
        <w:trPr>
          <w:trHeight w:val="324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8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294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ТОГО ДОХОДОВ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757,8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06,2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АСХОДЫ   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ЩЕГОСУДАРСТВЕННЫЕ ВОПРОСЫ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127,3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13,3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Правительства Российской Феде–</w:t>
              <w:br/>
              <w:t>рации, высших исполнительных органов государст–</w:t>
              <w:br/>
              <w:t xml:space="preserve">венной власти субъектов Российской Федерации,  </w:t>
              <w:br/>
              <w:t xml:space="preserve">местных администраций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98,3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1,3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е фонд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ругие общегосударственные вопросы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0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АЦИОНАЛЬНАЯ ОБОРОНА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3,3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2,3</w:t>
            </w:r>
          </w:p>
        </w:tc>
      </w:tr>
      <w:tr>
        <w:trPr>
          <w:trHeight w:val="3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билизационная и вневойсковая подготовка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3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3</w:t>
            </w:r>
          </w:p>
        </w:tc>
      </w:tr>
      <w:tr>
        <w:trPr>
          <w:trHeight w:val="3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АЦИОНАЛЬНАЯ БЕЗОПАСНОСТЬ И ПРАВООХРАНИТЕЛЬНАЯ ДЕЯТЕЛЬНОСТЬ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1,8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,3</w:t>
            </w:r>
          </w:p>
        </w:tc>
      </w:tr>
      <w:tr>
        <w:trPr>
          <w:trHeight w:val="3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,8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3</w:t>
            </w:r>
          </w:p>
        </w:tc>
      </w:tr>
      <w:tr>
        <w:trPr>
          <w:trHeight w:val="3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,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,9</w:t>
            </w:r>
          </w:p>
        </w:tc>
      </w:tr>
      <w:tr>
        <w:trPr>
          <w:trHeight w:val="3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9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ЖИЛИЩНО–КОММУНАЛЬНОЕ ХОЗЯЙСТВО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40,6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6,2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хозяй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5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7,1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2,2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,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0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УЛЬТУРА, КИНЕМАТОГРАФИЯ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15,6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97,7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льтура  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15,6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7,7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ОЦИАЛЬНАЯ ПОЛИТИКА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,8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2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нсионное обеспечение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,8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ТОГО РАСХОДОВ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196,4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822,7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ФИЦИТ (–),  ПРОФИЦИТ (+)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438,6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83,5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И ВНУТРЕННЕГО ФИНАНСИРОВАНИЯ ДЕФИЦИТА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8,6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183,5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менение остатков средств бюджетов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8,6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183,5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" w:name="sub_10000"/>
      <w:bookmarkStart w:id="3" w:name="sub_10000"/>
      <w:bookmarkEnd w:id="3"/>
    </w:p>
    <w:sectPr>
      <w:footerReference w:type="default" r:id="rId2"/>
      <w:type w:val="nextPage"/>
      <w:pgSz w:w="11906" w:h="16838"/>
      <w:pgMar w:left="130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7080" w:hanging="0"/>
      <w:jc w:val="center"/>
      <w:outlineLvl w:val="8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6:42:00Z</dcterms:created>
  <dc:creator>SM</dc:creator>
  <dc:description/>
  <dc:language>en-US</dc:language>
  <cp:lastModifiedBy>Пользователь</cp:lastModifiedBy>
  <cp:lastPrinted>2019-07-17T18:09:00Z</cp:lastPrinted>
  <dcterms:modified xsi:type="dcterms:W3CDTF">2020-01-30T16:42:00Z</dcterms:modified>
  <cp:revision>2</cp:revision>
  <dc:subject/>
  <dc:title>О мерах по обеспечению</dc:title>
</cp:coreProperties>
</file>