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ИТО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АДМИНИСТРАЦИЯ</w:t>
      </w:r>
    </w:p>
    <w:p>
      <w:pPr>
        <w:pStyle w:val="Heading7"/>
        <w:jc w:val="center"/>
        <w:rPr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ТИТОВСКОГО СЕЛЬСКОГО ПОСЕЛЕНИЯ</w:t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от    20.08.2015 </w:t>
      </w:r>
      <w:r>
        <w:rPr>
          <w:szCs w:val="28"/>
        </w:rPr>
        <w:t>№ 7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Титовка</w:t>
      </w:r>
    </w:p>
    <w:p>
      <w:pPr>
        <w:pStyle w:val="21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итовского сельского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еления от 11.10.2013 № 69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В связи уточнением  объемов финансирования муниципальной 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ит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/>
        <w:t>1. Внести в приложение №1 к постановлению Администрации Титовского сельского поселения от 11.10.2013 № 69 «</w:t>
      </w:r>
      <w:r>
        <w:rPr>
          <w:szCs w:val="28"/>
        </w:rPr>
        <w:t>Об утвержден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Style w:val="2"/>
          <w:b w:val="false"/>
        </w:rPr>
        <w:t>»</w:t>
      </w:r>
      <w:r>
        <w:rPr>
          <w:rStyle w:val="2"/>
        </w:rPr>
        <w:t xml:space="preserve"> </w:t>
      </w:r>
      <w:r>
        <w:rPr>
          <w:rStyle w:val="2"/>
          <w:b w:val="false"/>
        </w:rPr>
        <w:t>изменение, изложив его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Титовского сельского поселения и опубликованию в Информационном бюллетене муниципального образования «Титовское сельское посел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21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ито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       А.И.И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Титовского сельского поселения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т  20.08.2015  № 77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итовского сельского поселения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т 11.10.2013 № 69 </w:t>
      </w:r>
      <w:r>
        <w:rPr/>
        <w:t>«</w:t>
      </w:r>
      <w:r>
        <w:rPr>
          <w:szCs w:val="28"/>
        </w:rPr>
        <w:t>Об утвержден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Style w:val="2"/>
          <w:b w:val="false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1. В приложении к постановлению Администрации Титовского сельского поселения от 11.10.2013 № 69 </w:t>
      </w:r>
      <w:r>
        <w:rPr/>
        <w:t>«</w:t>
      </w: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Style w:val="2"/>
          <w:b w:val="false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hyperlink r:id="rId2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 Ресурсное обеспечение программы 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за весь период ее реализации составляет – 29482,0</w:t>
            </w:r>
            <w:r>
              <w:rPr>
                <w:bCs/>
              </w:rPr>
              <w:t xml:space="preserve">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 Титов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81,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81,2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1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в программе: в разделе 4 «Информация по ресурсному обеспечению муниципальной программы» цифры «29454,5» заменить на цифры «29482,0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3) в паспорте подпрограммы 2 </w:t>
      </w:r>
      <w:r>
        <w:rPr>
          <w:kern w:val="2"/>
          <w:sz w:val="28"/>
          <w:szCs w:val="28"/>
        </w:rPr>
        <w:t>«Нормативно-методическое</w:t>
        <w:br/>
        <w:t>обеспечение и организация бюджетного процесс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hyperlink r:id="rId3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 Ресурсное обеспечение подпрограммы</w:t>
      </w:r>
      <w:r>
        <w:rPr/>
        <w:t xml:space="preserve"> 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367"/>
        <w:gridCol w:w="1691"/>
        <w:gridCol w:w="2960"/>
        <w:gridCol w:w="1408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 бюджета Титовского сельского поселения Миллеровского района составляет –29482,0</w:t>
            </w:r>
            <w:r>
              <w:rPr/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6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Титовского сельского поселения Миллеровского района</w:t>
            </w:r>
          </w:p>
        </w:tc>
        <w:tc>
          <w:tcPr>
            <w:tcW w:w="1408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81,4</w:t>
            </w:r>
          </w:p>
        </w:tc>
        <w:tc>
          <w:tcPr>
            <w:tcW w:w="29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81,2</w:t>
            </w:r>
          </w:p>
        </w:tc>
        <w:tc>
          <w:tcPr>
            <w:tcW w:w="1408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7</w:t>
            </w:r>
          </w:p>
        </w:tc>
        <w:tc>
          <w:tcPr>
            <w:tcW w:w="29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69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1</w:t>
            </w:r>
          </w:p>
        </w:tc>
        <w:tc>
          <w:tcPr>
            <w:tcW w:w="29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в подпрограмме 2: в разделе 4 «Информация по ресурсному обеспечению подпрограммы муниципальной программы» цифры «29454,5» заменить на цифры «29482,0»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) В приложении 4 к муниципальной программе Титовского сельского поселения «Управление муниципальными финансами и создание условий для эффективного управления муниципальными финансами» строку муниципальная программа, подпрограмма 2 и основное мероприятие 2.3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115"/>
        <w:gridCol w:w="978"/>
        <w:gridCol w:w="483"/>
        <w:gridCol w:w="301"/>
        <w:gridCol w:w="300"/>
        <w:gridCol w:w="300"/>
        <w:gridCol w:w="807"/>
        <w:gridCol w:w="764"/>
        <w:gridCol w:w="831"/>
        <w:gridCol w:w="750"/>
        <w:gridCol w:w="830"/>
        <w:gridCol w:w="829"/>
        <w:gridCol w:w="9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«Муниципальная</w:t>
              <w:br/>
              <w:t xml:space="preserve">программ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итовского сельского по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итовского сельского по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Тит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итовского сельского по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7»</w:t>
            </w:r>
          </w:p>
        </w:tc>
      </w:tr>
    </w:tbl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7) В приложении 5 к муниципальной программе Титовского сельского поселения «Управление муниципальными финансами и создание условий для эффективного управления муниципальными финансами» строку муниципальная программа и подпрограмма 2 изложить в следующей редакции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763"/>
        <w:gridCol w:w="1756"/>
        <w:gridCol w:w="787"/>
        <w:gridCol w:w="822"/>
        <w:gridCol w:w="823"/>
        <w:gridCol w:w="822"/>
        <w:gridCol w:w="823"/>
        <w:gridCol w:w="776"/>
        <w:gridCol w:w="868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«Муниципальная</w:t>
              <w:br/>
              <w:t xml:space="preserve">программ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12,5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7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Титовского </w:t>
      </w:r>
    </w:p>
    <w:p>
      <w:pPr>
        <w:pStyle w:val="Normal"/>
        <w:tabs>
          <w:tab w:val="clear" w:pos="709"/>
          <w:tab w:val="left" w:pos="7786" w:leader="none"/>
        </w:tabs>
        <w:rPr>
          <w:vanish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А.И.Ищенко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Стиль2"/>
    <w:basedOn w:val="Style8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autoSpaceDE w:val="false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086F9AA733AD87B359335498E554780433E47A741A62E81507FD3642831B06B9E575F2DDCB6DA98693Cr560G" TargetMode="External"/><Relationship Id="rId3" Type="http://schemas.openxmlformats.org/officeDocument/2006/relationships/hyperlink" Target="consultantplus://offline/ref=0F5086F9AA733AD87B359335498E554780433E47A741A62E81507FD3642831B06B9E575F2DDCB6DA98693Cr56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01:00Z</dcterms:created>
  <dc:creator>Malygina_MP</dc:creator>
  <dc:description/>
  <cp:keywords/>
  <dc:language>en-US</dc:language>
  <cp:lastModifiedBy>Поселение</cp:lastModifiedBy>
  <cp:lastPrinted>2014-11-25T20:47:00Z</cp:lastPrinted>
  <dcterms:modified xsi:type="dcterms:W3CDTF">2015-09-10T15:57:00Z</dcterms:modified>
  <cp:revision>4</cp:revision>
  <dc:subject/>
  <dc:title>                                                                             ПРОЕКТ</dc:title>
</cp:coreProperties>
</file>