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caps/>
          <w:sz w:val="36"/>
        </w:rPr>
        <w:t>«</w:t>
      </w:r>
      <w:r>
        <w:rPr>
          <w:b/>
          <w:sz w:val="36"/>
        </w:rPr>
        <w:t>Титов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Миллеровского</w:t>
      </w:r>
      <w:r>
        <w:rPr>
          <w:sz w:val="36"/>
        </w:rPr>
        <w:t xml:space="preserve"> </w:t>
      </w:r>
      <w:r>
        <w:rPr>
          <w:b/>
          <w:sz w:val="36"/>
        </w:rPr>
        <w:t xml:space="preserve">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9 год</w:t>
      </w:r>
    </w:p>
    <w:p>
      <w:pPr>
        <w:pStyle w:val="Heading"/>
        <w:spacing w:lineRule="auto" w:line="208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 Миллер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а Тит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кв. км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19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4,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,0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37,7(9,5)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19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отсутствует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417"/>
        <w:gridCol w:w="1134"/>
        <w:gridCol w:w="993"/>
        <w:gridCol w:w="992"/>
        <w:gridCol w:w="2126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лобода Ти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</w:rPr>
              <w:t>слобода Машлы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хутор</w:t>
            </w:r>
          </w:p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</w:rPr>
              <w:t>Фро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</w:rPr>
              <w:t>село Подгаев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9, 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7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4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/18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/3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2/230,1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3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1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/1719,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64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6426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8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Кристал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6118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иллеровский район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л. Титовк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Садовая, дом 15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ректор Шумаева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льга Александро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5-3-0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1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Производство и реализация растениеводческой продукции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Дон Агр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613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товская область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гор. Миллерово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Седова, 12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енеральный директор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-34-14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2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и реализация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Топаз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6114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иллеровский район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л. Нижненагольна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Российская, дом 34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ректор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улик Михаил Владимир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5-4-18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и реализация сельскохозяйственной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9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8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Титовский ИКЦ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4,1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9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УК «Титовский ИКЦ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енко Александр Иван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Тит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от 14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 55-2-4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8928609580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18 Ростовская  область Миллеровский район  сл. Титовка ул. Ленина, 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22236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itovskoes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Тит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ая фракция Партии «Единая Россия» в Собрании депутатов Титовского сельского поселения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ёва Елена Никола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 глава Тит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ПО, магазин № 59, продавец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раб.  55-3-9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892821435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18 Ростовская  область Миллеровский район  сл. Титовка ул. Ленина, 8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22236@donpac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itovskoes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rPr/>
      </w:pPr>
      <w:r>
        <w:rPr>
          <w:sz w:val="24"/>
          <w:szCs w:val="24"/>
        </w:rPr>
        <w:t>Юридический адрес: 346118 Ростовская  область Миллеровский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район  сл. Титовка ул. Ленина, 8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1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</w:t>
      </w:r>
      <w:r>
        <w:rPr>
          <w:sz w:val="24"/>
          <w:szCs w:val="24"/>
        </w:rPr>
        <w:t>4</w:t>
      </w:r>
    </w:p>
    <w:p>
      <w:pPr>
        <w:pStyle w:val="Normal"/>
        <w:spacing w:lineRule="auto" w:line="216"/>
        <w:ind w:left="720" w:hanging="0"/>
        <w:rPr/>
      </w:pPr>
      <w:r>
        <w:rPr/>
      </w:r>
    </w:p>
    <w:p>
      <w:pPr>
        <w:pStyle w:val="Normal"/>
        <w:spacing w:lineRule="auto" w:line="216"/>
        <w:ind w:left="720" w:hanging="0"/>
        <w:rPr/>
      </w:pPr>
      <w:r>
        <w:rPr/>
      </w:r>
    </w:p>
    <w:p>
      <w:pPr>
        <w:pStyle w:val="Normal"/>
        <w:spacing w:lineRule="auto" w:line="216"/>
        <w:ind w:left="720" w:hanging="0"/>
        <w:rPr/>
      </w:pPr>
      <w:r>
        <w:rPr/>
      </w:r>
    </w:p>
    <w:p>
      <w:pPr>
        <w:pStyle w:val="Normal"/>
        <w:spacing w:lineRule="auto" w:line="216"/>
        <w:ind w:left="720" w:hanging="0"/>
        <w:rPr/>
      </w:pPr>
      <w:r>
        <w:rPr/>
      </w:r>
    </w:p>
    <w:p>
      <w:pPr>
        <w:pStyle w:val="Normal"/>
        <w:spacing w:lineRule="auto" w:line="216"/>
        <w:ind w:left="720" w:hanging="0"/>
        <w:rPr/>
      </w:pPr>
      <w:r>
        <w:rPr/>
      </w:r>
    </w:p>
    <w:p>
      <w:pPr>
        <w:pStyle w:val="Normal"/>
        <w:spacing w:lineRule="auto" w:line="216"/>
        <w:ind w:left="720" w:hanging="0"/>
        <w:rPr/>
      </w:pPr>
      <w:r>
        <w:rPr/>
      </w:r>
    </w:p>
    <w:p>
      <w:pPr>
        <w:pStyle w:val="Normal"/>
        <w:spacing w:lineRule="auto" w:line="216"/>
        <w:ind w:left="720" w:hanging="0"/>
        <w:rPr/>
      </w:pPr>
      <w:r>
        <w:rPr/>
      </w:r>
    </w:p>
    <w:p>
      <w:pPr>
        <w:pStyle w:val="Heading2"/>
        <w:spacing w:lineRule="auto" w:line="216"/>
        <w:ind w:hanging="0"/>
        <w:rPr/>
      </w:pPr>
      <w:r>
        <w:rPr/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</w:rPr>
              <w:t>Информационный бюллетень муниципального образования «Титовское сельское поселение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Администрация Титов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0"/>
              </w:rPr>
              <w:t>346118 Ростовская  область Миллеровский район  сл. Титовка ул. Ленина, 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щенко Александр Иван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0 шт., не реже 1 раза в месяц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Дата основания слободы Титовка – 1740 г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Даты основания  села  Подгаевка – 1796 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аты основания  хутора Фроловка – 1767 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аты основания  слободы Машлыкино – 175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9 октября – День села сл. Ти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8 августа – День села сл. Машлыкино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4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брания депутатов Титовского сельского поселения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льховченко Виктор Фе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4.05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л. Титовк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л. Ленина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. Миллерово, охран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</w:t>
              <w:br/>
              <w:t>депутатов Тит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76260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льховченко Людмил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3.19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л. Титовк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ул. Заречная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</w:t>
              <w:br/>
              <w:t>депутатов Тит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е-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29617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бачева Еле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5.07.19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сл. Титовка, ул. Партизанская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ллеровское ЦС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рабо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</w:t>
              <w:br/>
              <w:t>депутатов Тит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е-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5142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бачева Еле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2.12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л. Титовк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ул. Колхозная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агазин СПО № 59, заведующ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Собрания</w:t>
              <w:br/>
              <w:t>депутатов – глава Тит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Средне-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21435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еев Владими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7.01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л. Машлыкино, пер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Бакумов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КФ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</w:t>
              <w:br/>
              <w:t>депутатов Тит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Общ. 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76613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валева Валенти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4.04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л. Титовк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ул. Степная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иллеровское ЦС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циальный рабо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</w:t>
              <w:br/>
              <w:t>депутатов Тит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96689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риков Никола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5.08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л. Титовк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ул. Степная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ЗАО </w:t>
            </w:r>
            <w:r>
              <w:rPr>
                <w:sz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</w:rPr>
              <w:t>Бетон</w:t>
            </w:r>
            <w:r>
              <w:rPr>
                <w:sz w:val="20"/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</w:rPr>
              <w:t>крановщ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</w:t>
              <w:br/>
              <w:t>депутатов Тит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77986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идорова Наталь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2.03.19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л. Титовка, ул. Молодежная, 14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</w:t>
              <w:br/>
              <w:t>депутатов Тит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27936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арченко Нел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7.04.19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л. Титовка, ул. Молодежная, 9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0"/>
              </w:rPr>
              <w:t>Оператор АЗС ИП «Дрынкина Н.В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</w:t>
              <w:br/>
              <w:t>депутатов Тит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75089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маева Ольг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5.03.19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л. Титовк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л. Садовая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ОО </w:t>
            </w:r>
            <w:r>
              <w:rPr>
                <w:sz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</w:rPr>
              <w:t>Кристалл</w:t>
            </w:r>
            <w:r>
              <w:rPr>
                <w:sz w:val="20"/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</w:rPr>
              <w:t>Генеральный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</w:t>
              <w:br/>
              <w:t>депутатов Тит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75327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cp:keywords/>
  <dc:language>en-US</dc:language>
  <cp:lastModifiedBy>Ekonomist</cp:lastModifiedBy>
  <cp:lastPrinted>2019-01-15T11:42:00Z</cp:lastPrinted>
  <dcterms:modified xsi:type="dcterms:W3CDTF">2019-03-18T12:30:00Z</dcterms:modified>
  <cp:revision>43</cp:revision>
  <dc:subject/>
  <dc:title>ПАСПОРТ</dc:title>
</cp:coreProperties>
</file>