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Тит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иллер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Ти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кв. 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,0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7,7(9,5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отсутству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7"/>
        <w:gridCol w:w="1134"/>
        <w:gridCol w:w="993"/>
        <w:gridCol w:w="992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бода Ти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слобода Машлы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утор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Фро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ело Подгае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1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/3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2/230,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1719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426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Кристал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ллеров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Тит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адовая, дом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Шумаев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льга Александр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-3-0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оизводство и реализация растениеводческой продукци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3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ор. Миллеро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едова, 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34-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Топ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ллеров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Нижненаголь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Российская, дом 3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к Михаил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-4-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Титовский ИКЦ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Титовский ИКЦ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Александр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и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1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 55-2-4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2860958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22236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to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Ти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Партии «Единая Россия» в Собрании депутатов Титовского сельского посе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Еле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Ти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ПО, магазин № 59, продаве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аб.  55-3-9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2821435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22236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to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sz w:val="24"/>
          <w:szCs w:val="24"/>
        </w:rPr>
        <w:t>Юридический адрес: 346118 Ростовская  область Миллеров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  сл. Титовка ул. Ленина, 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 муниципального образования «Титовское сельское поселе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Тит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щенко Александр Ива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 шт., не реже 1 раза в месяц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ата основания слободы Титовка – 174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Даты основания  села  Подгаевка – 1796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ы основания  хутора Фроловка – 1767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ы основания  слободы Машлыкино – 175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 октября – День села сл. Ти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8 августа – День села сл. Машлыкино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4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я депутатов Тит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ьховченко Викто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 Ленин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Миллерово, охра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260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льховченко Людми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9617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ач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7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л. Титовка, ул. Партизан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леровское Ц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142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ач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Колхоз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газин СПО № 59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</w:t>
              <w:br/>
              <w:t>депутатов – глава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1435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ев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.0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Машлыкино, пер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акумов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щ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613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.04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Степ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ллеровское ЦС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689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ик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8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Степн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ЗАО </w:t>
            </w:r>
            <w:r>
              <w:rPr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</w:rPr>
              <w:t>Бетон</w:t>
            </w:r>
            <w:r>
              <w:rPr>
                <w:sz w:val="2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</w:rPr>
              <w:t>крано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986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дор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2.03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л. Титовка, ул. Молодежная, 14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7936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ченко Нел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.04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л. Титовка, ул. Молодежная, 9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Оператор АЗС ИП «Дрынкина Н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089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ае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3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ОО </w:t>
            </w:r>
            <w:r>
              <w:rPr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</w:rPr>
              <w:t>Кристалл</w:t>
            </w:r>
            <w:r>
              <w:rPr>
                <w:sz w:val="2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</w:rPr>
              <w:t>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327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Ekonomist</cp:lastModifiedBy>
  <cp:lastPrinted>2017-03-15T16:55:00Z</cp:lastPrinted>
  <dcterms:modified xsi:type="dcterms:W3CDTF">2018-05-11T07:17:00Z</dcterms:modified>
  <cp:revision>39</cp:revision>
  <dc:subject/>
  <dc:title>ПАСПОРТ</dc:title>
</cp:coreProperties>
</file>