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Тит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иллер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 Тит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кв. 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,0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7,7(6,4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отсутству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обода Ти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слобода Машлы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хутор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Фр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ело Подгаев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/21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/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48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66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645,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Кристал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ллеров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Тит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адовая, дом 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Шумаев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льга Александр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-3-0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1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оизводство и реализация растениеводческой продукци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Дон 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3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товская область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ор. Миллеро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Седова, 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-34-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Топ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11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иллеров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. Нижненагольн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Российская, дом 3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лик Михаил Владими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-4-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реализация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я на софинансирование повышения заработной платы работникам муниципального учрежден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я на софинансирование повышения заработной платы работникам муниципального учрежден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Александр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ит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т 1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 55-2-4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2860958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22236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to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Тит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Партии «Единая Россия» в Собрании депутатов Титовского сельского поселения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Елена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Ти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ПО, магазин № 59, продаве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аб.  55-3-9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92821435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22236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tov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sz w:val="24"/>
          <w:szCs w:val="24"/>
        </w:rPr>
        <w:t>Юридический адрес: 346118 Ростовская  область Миллеровский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  сл. Титовка ул. Ленина, 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</w:rPr>
              <w:t>Информационный бюллетень муниципального образования «Титовское сельское поселе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Тит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>346118 Ростовская  область Миллеровский район  сл. Титовка ул. Ленина, 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щенко Александр Ива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 шт., не реже 1 раза в месяц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Дата основания слободы Титовка – 174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Даты основания  села  Подгаевка – 1796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ы основания  хутора Фроловка – 1767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ы основания  слободы Машлыкино – 175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 октября – День села сл. Ти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8 августа – День села сл. Машлыкино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я депутатов Тит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ьховченко Викто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4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 Ленин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Миллерово, охран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260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льховченко Людмил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ул. Заречн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9617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ач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7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л. Титовка, ул. Партизан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ллеровское ЦС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5142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бач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2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Колхозн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газин СПО № 59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</w:t>
              <w:br/>
              <w:t>депутатов – глава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-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1435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ев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.0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Машлыкино, пер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Бакумов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КФ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Общ.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6613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а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.04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Степн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иллеровское ЦС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689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рик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8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ул. Степная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ЗАО </w:t>
            </w:r>
            <w:r>
              <w:rPr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</w:rPr>
              <w:t>Бетон</w:t>
            </w:r>
            <w:r>
              <w:rPr>
                <w:sz w:val="2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</w:rPr>
              <w:t>кранов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7986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идор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2.03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л. Титовка, ул. Молодежная, 14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27936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ченко Нел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7.04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л. Титовка, ул. Молодежная, 9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Оператор АЗС ИП «Дрынкина Н.В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089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мае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.03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л. Титовк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ОО </w:t>
            </w:r>
            <w:r>
              <w:rPr>
                <w:sz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</w:rPr>
              <w:t>Кристалл</w:t>
            </w:r>
            <w:r>
              <w:rPr>
                <w:sz w:val="20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</w:rPr>
              <w:t>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</w:t>
              <w:br/>
              <w:t>депутатов Тит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3270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Юрист</cp:lastModifiedBy>
  <cp:lastPrinted>2017-03-15T16:55:00Z</cp:lastPrinted>
  <dcterms:modified xsi:type="dcterms:W3CDTF">2017-04-27T07:02:00Z</dcterms:modified>
  <cp:revision>32</cp:revision>
  <dc:subject/>
  <dc:title>ПАСПОРТ</dc:title>
</cp:coreProperties>
</file>