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ТИТОВ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ТИТО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16 г. № 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Титовка</w:t>
      </w:r>
    </w:p>
    <w:p>
      <w:pPr>
        <w:pStyle w:val="21"/>
        <w:overflowPunct w:val="true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overflowPunct w:val="true"/>
        <w:autoSpaceDE w:val="true"/>
        <w:ind w:left="-567" w:firstLine="283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  муниципальной программы Титовского сельского поселения  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567"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постановлением Администрации Титовского сельского поселения от 20.09.2013 № 55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Титовского сельского поселения</w:t>
      </w:r>
      <w:r>
        <w:rPr>
          <w:spacing w:val="-6"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Тит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overflowPunct w:val="true"/>
        <w:autoSpaceDE w:val="true"/>
        <w:ind w:left="-567" w:firstLine="708"/>
        <w:jc w:val="both"/>
        <w:rPr/>
      </w:pPr>
      <w:r>
        <w:rPr>
          <w:szCs w:val="28"/>
        </w:rPr>
        <w:t>1. Утвердить отчет о реализации муниципальной программы Титовского сельского поселения «Управление муниципальными финансами и создание условий для эффективного управления муниципальными финансами»  за 2015 год, согласно приложению к настоящему постановлению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2. Постановление подлежит размещению на официальном сайте Администрации Титовского сельского поселения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возложить на заведующего сектором экономики и финансов Администрации Титовского сельского поселения Вильховченко Е.И.</w:t>
      </w:r>
    </w:p>
    <w:p>
      <w:pPr>
        <w:pStyle w:val="Heading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Титовского сельского поселения                                          А.И.Ищ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>Постановление вносит</w:t>
      </w:r>
    </w:p>
    <w:p>
      <w:pPr>
        <w:pStyle w:val="Style18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8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Титовского </w:t>
      </w:r>
    </w:p>
    <w:p>
      <w:pPr>
        <w:pStyle w:val="Style18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т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от 24.03.2016 г. №  52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spacing w:lineRule="auto" w:line="25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Титовского сельского поселения</w:t>
      </w:r>
    </w:p>
    <w:p>
      <w:pPr>
        <w:pStyle w:val="Normal"/>
        <w:suppressAutoHyphens w:val="true"/>
        <w:spacing w:lineRule="auto" w:line="252"/>
        <w:ind w:left="-567" w:hanging="0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 за 2015 год</w:t>
      </w:r>
    </w:p>
    <w:p>
      <w:pPr>
        <w:pStyle w:val="Normal"/>
        <w:suppressAutoHyphens w:val="true"/>
        <w:spacing w:lineRule="auto" w:line="25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-567" w:hanging="0"/>
        <w:jc w:val="center"/>
        <w:rPr/>
      </w:pPr>
      <w:r>
        <w:rPr>
          <w:sz w:val="28"/>
          <w:szCs w:val="28"/>
        </w:rPr>
        <w:t>1. Результаты реализации муниципальной программы достигнутые за  2015 год.</w:t>
      </w:r>
    </w:p>
    <w:p>
      <w:pPr>
        <w:pStyle w:val="Normal"/>
        <w:suppressAutoHyphens w:val="true"/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ой программы Титовского сельского поселения «Управление муниципальными финансами и создание условий для эффективного управления муниципальными финансами» в 2015 году предусмотрено 4607,1 тыс.рублей. Фактически освоено 4601,8 тыс.рублей или 99,9процен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bCs/>
          <w:kern w:val="2"/>
          <w:sz w:val="28"/>
          <w:szCs w:val="28"/>
        </w:rPr>
        <w:t>Долгосрочное финансовое планирование»</w:t>
      </w:r>
    </w:p>
    <w:p>
      <w:pPr>
        <w:pStyle w:val="ConsPlusCell"/>
        <w:ind w:left="-567" w:firstLine="709"/>
        <w:jc w:val="both"/>
        <w:rPr>
          <w:kern w:val="2"/>
        </w:rPr>
      </w:pPr>
      <w:r>
        <w:rPr/>
        <w:t>Основное мероприятие  «</w:t>
      </w:r>
      <w:r>
        <w:rPr>
          <w:kern w:val="2"/>
        </w:rPr>
        <w:t>Разработка и реализация механизмов контроля за исполнением доходов бюджета Титовского сельского поселения Миллеровского района и снижением недоимки».</w:t>
      </w:r>
    </w:p>
    <w:p>
      <w:pPr>
        <w:pStyle w:val="ConsPlusCell"/>
        <w:ind w:left="-567" w:firstLine="709"/>
        <w:jc w:val="both"/>
        <w:rPr/>
      </w:pPr>
      <w:r>
        <w:rPr>
          <w:kern w:val="2"/>
        </w:rPr>
        <w:t>Исполнение бюджет</w:t>
        <w:softHyphen/>
        <w:t>ных назначений по налоговым и ненало</w:t>
        <w:softHyphen/>
        <w:t xml:space="preserve">говым доходам бюджета Титовского сельского поселения за 2015 год составило в объеме 3026,8 тыс.рублей, или 112,6 процентов плановых назначений (2687,9 тыс.рублей). </w:t>
      </w:r>
    </w:p>
    <w:p>
      <w:pPr>
        <w:pStyle w:val="ConsPlusCell"/>
        <w:ind w:left="-567" w:firstLine="709"/>
        <w:jc w:val="both"/>
        <w:rPr>
          <w:kern w:val="2"/>
        </w:rPr>
      </w:pPr>
      <w:r>
        <w:rPr>
          <w:kern w:val="2"/>
        </w:rPr>
        <w:t>Достигнута положительная динамика поступле</w:t>
        <w:softHyphen/>
        <w:t>ний по всем видам налоговых и ненало</w:t>
        <w:softHyphen/>
        <w:t>говых доходов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Фор</w:t>
        <w:softHyphen/>
        <w:t>мирование расходов  бюджета Титовского сельского поселения в соответ</w:t>
        <w:softHyphen/>
        <w:t>ствии с муниципальными про</w:t>
        <w:softHyphen/>
        <w:t>граммами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Бюджет Титовского сельского поселения Миллеровского района на 2015-2017 годы сформирован на основе программно-целевых принципов.</w:t>
      </w:r>
    </w:p>
    <w:p>
      <w:pPr>
        <w:pStyle w:val="Normal"/>
        <w:ind w:left="-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а  «Нормативно-методическое обеспечение и организация бюджетного процесса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Раз</w:t>
        <w:softHyphen/>
        <w:t>работка и совершенствование нормативного правового регу</w:t>
        <w:softHyphen/>
        <w:t>лирования по организации бюд</w:t>
        <w:softHyphen/>
        <w:t>жетного процесса»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</w:t>
      </w:r>
      <w:r>
        <w:rPr>
          <w:kern w:val="2"/>
          <w:sz w:val="28"/>
          <w:szCs w:val="28"/>
        </w:rPr>
        <w:t>организации бюд</w:t>
        <w:softHyphen/>
        <w:t>жетного процесса в 2015 году были разработаны нормативные документы: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решение Собрания депутатов Титовского сельского поселения от 27.03.2015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9 </w:t>
      </w:r>
      <w:r>
        <w:rPr>
          <w:bCs/>
          <w:sz w:val="28"/>
          <w:szCs w:val="28"/>
        </w:rPr>
        <w:t>«О внесении изменений в решение Собрания депутатов Титовского сельского поселения от 25.12.2013 № 65 «Об утверждении Положения о бюджетном процессе в Титовском сельском поселения»;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решение Собрания депутатов Титовского сельского поселения от 27.06.2015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9 </w:t>
      </w:r>
      <w:r>
        <w:rPr>
          <w:bCs/>
          <w:sz w:val="28"/>
          <w:szCs w:val="28"/>
        </w:rPr>
        <w:t>«О внесении изменений в решение Собрания депутатов Титовского сельского поселения от 25.12.2013 № 65 «Об утверждении Положения о бюджетном процессе в Титовском сельском поселения»;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решение Собрания депутатов Титовского сельского поселения от 30.10.2015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7 </w:t>
      </w:r>
      <w:r>
        <w:rPr>
          <w:bCs/>
          <w:sz w:val="28"/>
          <w:szCs w:val="28"/>
        </w:rPr>
        <w:t>«Об особенностях регулирования бюджетных правоотношений в Титовском сельском поселении в 2015 и 2016 годах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Титовского сельского поселения от 06.02.2015 №3 «О мерах по реализации решения Собрания депутатов Титовского сельского поселения от 26.12.2014 № 100 «О  бюджете Титовского сельского поселения Миллеровского района на 2015 год и на плановый период 2016 и 2017 годов»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постановление Администрации Титовского сельского поселения от 29.05.2015 № 36 «Об утверждении Порядка и сроков разработки прогноза социально – экономического развития Титовского сельского поселения и составления проекта бюджета Титовского сельского поселения Миллеровского района на 2016 год и на плановый период 2017 и 2018 годов»;</w:t>
      </w:r>
    </w:p>
    <w:p>
      <w:pPr>
        <w:pStyle w:val="TextBody"/>
        <w:ind w:left="-56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Титовского сельского поселения от 06.11.2015 № 102 «</w:t>
      </w:r>
      <w:r>
        <w:rPr>
          <w:bCs/>
          <w:sz w:val="28"/>
          <w:szCs w:val="28"/>
        </w:rPr>
        <w:t>О внесении изменений в постановление Администрации Титовского сельского поселения от 29.05.2015 № 36 «Об утверждении Порядка и сроков разработки прогноза социально-экономического развития Титовского сельского поселения и составления проекта бюджета Титовского сельского поселения Миллеровского района на 2016 год и на плановый период 2017 и 2018 годов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Пла</w:t>
        <w:softHyphen/>
        <w:t>нирование бюджетных ассигно</w:t>
        <w:softHyphen/>
        <w:t>ваний резервного фонда Администрации Титовского сельского поселения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15 году планирование бюджетных ассигнований резервного фонда не осуществлялось.</w:t>
      </w:r>
    </w:p>
    <w:p>
      <w:pPr>
        <w:pStyle w:val="ConsPlusCell"/>
        <w:ind w:left="-567" w:firstLine="709"/>
        <w:jc w:val="both"/>
        <w:rPr/>
      </w:pPr>
      <w:r>
        <w:rPr>
          <w:kern w:val="2"/>
        </w:rPr>
        <w:t xml:space="preserve">Основное мероприятие  «Обеспечение деятельности Администрации Титовского сельского поселения». </w:t>
      </w:r>
    </w:p>
    <w:p>
      <w:pPr>
        <w:pStyle w:val="ConsPlusCell"/>
        <w:ind w:left="-567" w:firstLine="709"/>
        <w:jc w:val="both"/>
        <w:rPr/>
      </w:pPr>
      <w:r>
        <w:rPr/>
        <w:t>Исполнение муниципальных функций в рамках программы производится в соответствии с утвержденной бюджетной сметой на 2015 год, принятыми бюджетными обязательствами и реализацией плана графика закупок на 2015 год.</w:t>
      </w:r>
    </w:p>
    <w:p>
      <w:pPr>
        <w:pStyle w:val="ConsPlusCell"/>
        <w:ind w:left="-567" w:firstLine="709"/>
        <w:jc w:val="both"/>
        <w:rPr/>
      </w:pPr>
      <w:r>
        <w:rPr>
          <w:kern w:val="2"/>
        </w:rPr>
        <w:t>Основное мероприятие  «Организация планирования и исполнения расходов бюджета Титовского сельского поселения Миллеровского района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обязательства бюджета Титовского сельского поселения </w:t>
      </w:r>
      <w:r>
        <w:rPr>
          <w:kern w:val="2"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 за 2015 исполнены, просроченная кредиторская задолженность по состоянию на 01.01.2016 отсутствует.</w:t>
      </w:r>
    </w:p>
    <w:p>
      <w:pPr>
        <w:pStyle w:val="Normal"/>
        <w:ind w:left="-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а  «Управление муниципальным долгом </w:t>
      </w:r>
      <w:r>
        <w:rPr>
          <w:sz w:val="28"/>
          <w:szCs w:val="28"/>
        </w:rPr>
        <w:t>Титов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 «Обеспечение проведения единой политики муниципальных заимствований Титовского сельского поселения, управления муниципальным долгом Титовского сельского поселения в соответствии с Бюджет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По состоянию на 01.01.2016 обеспечено отсутствие муниципального долг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Титовского сельского поселения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16 расходы на обслуживание муниципального долга не планировались.</w:t>
      </w:r>
    </w:p>
    <w:p>
      <w:pPr>
        <w:pStyle w:val="ConsPlusCel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дпрограмма  «</w:t>
      </w:r>
      <w:r>
        <w:rPr>
          <w:kern w:val="2"/>
          <w:sz w:val="28"/>
          <w:szCs w:val="28"/>
        </w:rPr>
        <w:t>Создание и развитие информационной системы управления общественными финансами «Электронный бюджет»</w:t>
      </w:r>
      <w:r>
        <w:rPr>
          <w:bCs/>
          <w:kern w:val="2"/>
          <w:sz w:val="28"/>
          <w:szCs w:val="28"/>
        </w:rPr>
        <w:t>.</w:t>
      </w:r>
    </w:p>
    <w:p>
      <w:pPr>
        <w:pStyle w:val="ConsPlusCell"/>
        <w:ind w:left="-567" w:firstLine="567"/>
        <w:jc w:val="both"/>
        <w:rPr/>
      </w:pPr>
      <w:r>
        <w:rPr>
          <w:kern w:val="2"/>
        </w:rPr>
        <w:t>Основное мероприятие «Внедрение единой информационной системы управления общественными финансами».</w:t>
      </w:r>
    </w:p>
    <w:p>
      <w:pPr>
        <w:pStyle w:val="ConsPlusCell"/>
        <w:ind w:left="-567" w:firstLine="426"/>
        <w:jc w:val="both"/>
        <w:rPr/>
      </w:pPr>
      <w:r>
        <w:rPr>
          <w:kern w:val="2"/>
        </w:rPr>
        <w:t>Основное мероприятие  «Сопровождение единой информационной системы управления общественными финансами в части приобретенных подсистем и средств вычислительной техники».</w:t>
      </w:r>
    </w:p>
    <w:p>
      <w:pPr>
        <w:pStyle w:val="Normal"/>
        <w:ind w:left="-567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проводилась работа по наполнению базы данных информационной системы управления общественными финансами «Электронный бюджет»..</w:t>
      </w:r>
    </w:p>
    <w:p>
      <w:pPr>
        <w:pStyle w:val="Normal"/>
        <w:ind w:left="-567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-567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итовского сельского поселения «Управление муниципальными финансами и создание условий для эффективного управления муниципальными финансами» представлены в приложении № 1 к Отчету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ы реализации мер муниципального и правового регулирования представлены в приложении № 2 к Отчету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основному мероприятию «Обеспечение деятельности </w:t>
      </w:r>
      <w:r>
        <w:rPr>
          <w:kern w:val="2"/>
          <w:sz w:val="28"/>
          <w:szCs w:val="28"/>
        </w:rPr>
        <w:t>Администрации Титовского сельского поселения» предусмотрены бюджетные ассигнования в сумме 4607,1 тыс.рублей, освоено 4601,8 тыс.рублей или  99,9 процентов.</w:t>
      </w:r>
    </w:p>
    <w:p>
      <w:pPr>
        <w:pStyle w:val="Normal"/>
        <w:ind w:left="-567"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средств бюджета </w:t>
      </w:r>
      <w:r>
        <w:rPr>
          <w:kern w:val="2"/>
          <w:sz w:val="28"/>
          <w:szCs w:val="28"/>
        </w:rPr>
        <w:t>Титовского сельского поселения</w:t>
      </w:r>
      <w:r>
        <w:rPr>
          <w:sz w:val="28"/>
          <w:szCs w:val="28"/>
        </w:rPr>
        <w:t xml:space="preserve"> Миллеровского района, областного бюджета, на реализацию муниципальной программы</w:t>
      </w:r>
      <w:r>
        <w:rPr>
          <w:kern w:val="2"/>
          <w:sz w:val="28"/>
          <w:szCs w:val="28"/>
        </w:rPr>
        <w:t xml:space="preserve"> Тит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за 2015 год представлены в приложении № 3 к Отчету.</w:t>
      </w:r>
    </w:p>
    <w:p>
      <w:pPr>
        <w:pStyle w:val="ConsPlusCell"/>
        <w:ind w:left="-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ind w:left="-567" w:hanging="0"/>
        <w:jc w:val="center"/>
        <w:rPr/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и № 4 к Отчету.</w:t>
      </w:r>
    </w:p>
    <w:p>
      <w:pPr>
        <w:pStyle w:val="ConsPlusCell"/>
        <w:ind w:left="-567" w:hanging="0"/>
        <w:jc w:val="center"/>
        <w:rPr>
          <w:kern w:val="2"/>
        </w:rPr>
      </w:pPr>
      <w:r>
        <w:rPr>
          <w:kern w:val="2"/>
        </w:rPr>
      </w:r>
    </w:p>
    <w:p>
      <w:pPr>
        <w:pStyle w:val="ConsPlusCell"/>
        <w:ind w:left="-567" w:hanging="0"/>
        <w:jc w:val="center"/>
        <w:rPr/>
      </w:pPr>
      <w:r>
        <w:rPr>
          <w:kern w:val="2"/>
        </w:rPr>
        <w:t>6. Информация о внесенных ответственным исполнителем изменениях в муниципальную программу представлена в приложении № 5 к Отчету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sz w:val="28"/>
        </w:rPr>
      </w:pPr>
      <w:r>
        <w:rPr>
          <w:kern w:val="2"/>
          <w:sz w:val="28"/>
          <w:szCs w:val="28"/>
        </w:rPr>
        <w:t>По итогам 2015 года реализации муниципальной программы Титовского сельского поселения «Управление муниципальными финансами и создание условий для эффективного управления муниципальными финансами», основные мероприятия выполнены, показатели (индикаторы) достигнуты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Сведения об оценке бюджетной эффективности </w:t>
      </w:r>
      <w:r>
        <w:rPr>
          <w:sz w:val="28"/>
          <w:szCs w:val="28"/>
        </w:rPr>
        <w:t>муниципальной программы представлены в приложениях №№ 6 – 11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71" w:leader="none"/>
        </w:tabs>
        <w:jc w:val="center"/>
        <w:rPr>
          <w:sz w:val="28"/>
          <w:szCs w:val="28"/>
        </w:rPr>
      </w:pPr>
      <w:r>
        <w:rPr>
          <w:sz w:val="28"/>
        </w:rPr>
        <w:t>Глава Титовского сельского поселения                                             А.И.Ищенко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167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степени выполнения основных мероприятий подпрограмм муниципальной программы Тит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0"/>
        <w:gridCol w:w="1918"/>
        <w:gridCol w:w="1417"/>
        <w:gridCol w:w="1418"/>
        <w:gridCol w:w="1417"/>
        <w:gridCol w:w="1134"/>
        <w:gridCol w:w="1843"/>
        <w:gridCol w:w="1843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(заместитель руководителя ОИВ/ ФИ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-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 бюджета Титовского сельского поселения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Вильховченко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и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 бюджета Титовского сельского поселения за 2015 год составило в объеме 3026,8 тыс.рублей, или 112,6 процентов плановых назнач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гнута положительная динамика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 Титовского сельского поселения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Вильховченко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Титовского сельского поселения Миллеровского района на основе программно-целевых принц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итовского сельского поселения Миллеровского района на 2015-2017 годы сформирован на основе программно-целевых принц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 Разработка и совершенствование норматив-ного правового регулирования по организации бюджетного процес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Вильховченко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итовского сельского поселения, нормативных право</w:t>
              <w:softHyphen/>
              <w:t>вых актов Администра-ции Титовского сельского поселения, подготовка и приня</w:t>
              <w:softHyphen/>
              <w:t>тие нормативных правовых актов Администра-ции Ти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Титовского сельского поселения от 27.03.201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9 </w:t>
            </w:r>
            <w:r>
              <w:rPr>
                <w:bCs/>
                <w:sz w:val="24"/>
                <w:szCs w:val="24"/>
              </w:rPr>
              <w:t>«О внесении изменений в решение Собрания депутатов Титовского сельского поселения от 25.12.2013 № 65 «Об утверждении Положения о бюджетном процессе в Титовском сельском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Титовского сельского поселения от 27.06.201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9 </w:t>
            </w:r>
            <w:r>
              <w:rPr>
                <w:bCs/>
                <w:sz w:val="24"/>
                <w:szCs w:val="24"/>
              </w:rPr>
              <w:t>«О внесении изменений в решение Собрания депутатов Титовского сельского поселения от 25.12.2013 № 65 «Об утверждении Положения о бюджетном процессе в Титовском сельском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Титовского сельского поселения от 30.10.201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7 </w:t>
            </w:r>
            <w:r>
              <w:rPr>
                <w:bCs/>
                <w:sz w:val="24"/>
                <w:szCs w:val="24"/>
              </w:rPr>
              <w:t>«Об особенностях регулирования бюджетных правоотношений в Титовском сельском поселении в 2015 и 2016 года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становление Администрации Титовского сельского поселения от 06.02.2015 №3 «О мерах по реализации решения Собрания депутатов Титовского сельского поселения от 26.12.2014 № 100 «О  бюджете Титовского сельского поселения Миллеровского района на 2015 год и на плановый период 2016 и 2017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итовского сельского поселения от 29.05.2015 № 36 «Об утверждении Порядка и сроков разработки прогноза социально – экономического развития Титовского сельского поселения и составления проекта бюджета Титовского сельского поселения Миллеровского района на 2016 год и на плановый период 2017 и 2018 годо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Титовского сельского поселения от 06.11.2015 № 102 «</w:t>
            </w:r>
            <w:r>
              <w:rPr>
                <w:bCs/>
                <w:sz w:val="24"/>
                <w:szCs w:val="24"/>
              </w:rPr>
              <w:t>О внесении изменений в постановление Администрации Титовского сельского поселения от 29.05.2015 № 36 «Об утверждении Порядка и сроков разработки прогноза социально-экономического развития Титовского сельского поселения и составления проекта бюджета Титовского сельского поселения Миллеровского района на 2016 год и на плановый период 2017 и 2018 годов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нирование бюджетных ассигнований резервного фонда Администрации Титовского сельского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Вильховченко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Титовского сельского поселения в соответствии с Бюджетным кодек</w:t>
              <w:softHyphen/>
              <w:t>сом Российской Фе</w:t>
              <w:softHyphen/>
              <w:t>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планирование бюджетных ассигнований резервного фонда осуществляя-лось в соответствии со статьей 81 Бюджетн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Администрации Тит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Вильховченко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муниципальных функций в рамках программы производится в соответствии с утвержденной бюджетной сметой на 2015 год, принятыми бюджетными обязательства-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Титовского сельского поселения Миллеровского рай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Вильховченко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Титов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ные обязательства бюджета Титовского сельского поселения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sz w:val="24"/>
                <w:szCs w:val="24"/>
              </w:rPr>
              <w:t xml:space="preserve"> за 2015 исполнены, просроченная кредиторская задолженность по состоянию на 01.01.2016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Ти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Титовского сельского поселения «О бюджете Титовского сельского поселения Миллеровского района на 2016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Вильховченко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внесение  в Собрание депутатов Титовского сельского поселения проекта решения Собрания депутатов Титовского сельского поселения «О бюджете Титовского сельского поселения Миллеровского района на 2016 год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ешения Собрания депутатов Титовского сельского поселения о  бюджете Титовского сельского поселения на 2016 год представлен в Собрание депутатов Титовского сельского поселения Миллеровского района в сроки установленные бюджетным законодательс-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3.Подпрограмма 3. Управление муниципальным долгом </w:t>
            </w:r>
            <w:r>
              <w:rPr>
                <w:kern w:val="2"/>
                <w:sz w:val="24"/>
                <w:szCs w:val="24"/>
              </w:rPr>
              <w:t>Ти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Ти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Вильховченко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Тит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стоянию на 01.01.2016 обеспечено отсутствие муниципально-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итовского сельского поселения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Вильховченко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Ти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состоянию на 01.01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муниципального долга не планиров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Вильховченко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стоянию на 01.01.2016  долговые обязательства отсутс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Оценка  результатов реализации мер правового регулирования</w:t>
      </w:r>
      <w:r>
        <w:rPr>
          <w:kern w:val="2"/>
          <w:sz w:val="24"/>
          <w:szCs w:val="24"/>
        </w:rPr>
        <w:t xml:space="preserve"> в сфере реализации</w:t>
        <w:br/>
        <w:t>муниципальной программы Титовского сельского поселения «Управление муниципальными финансами</w:t>
        <w:br/>
        <w:t>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09"/>
        <w:gridCol w:w="2112"/>
        <w:gridCol w:w="1441"/>
        <w:gridCol w:w="1276"/>
        <w:gridCol w:w="36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т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няти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авового регулирования, предусмотренные муниципальной программой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тановление Администрации Титовского сельского поселе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ный прогноз Титовского сельского поселения на долгосрочный 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и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не наступи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 использовании средств бюджета Миллеровского района, областного бюджета, на реализацию муниципальной программы</w:t>
      </w:r>
      <w:r>
        <w:rPr>
          <w:kern w:val="2"/>
          <w:sz w:val="24"/>
          <w:szCs w:val="24"/>
        </w:rPr>
        <w:t xml:space="preserve"> Тит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4"/>
          <w:szCs w:val="24"/>
        </w:rPr>
        <w:t>за 2015 год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6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Тит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</w:t>
              <w:softHyphen/>
              <w:t xml:space="preserve">жета Тит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6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Титовского сельского поселения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и Тит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Титовского сельского поселения Миллеров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6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Тит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 долгом Тит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Титовского сельского поселения Миллеров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района, управления муниципальным долгом Титовского сельского поселения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</w:t>
              <w:softHyphen/>
              <w:t>вание 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на уровн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 xml:space="preserve">ни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достижении значений  показателей (индикаторов) муниципальной программы Тит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я муниципальными финансами»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3"/>
        <w:gridCol w:w="21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ов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бюджета Миллеро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26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Титовского сельского поселения Миллеровского района, формируемых в рамках муниципальных  программ Титовского сельского поселения, в общем объ</w:t>
              <w:softHyphen/>
              <w:t>еме расходов бюд</w:t>
              <w:softHyphen/>
              <w:t>жета Титовского сельского поселения Миллеро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Титовского сельского поселения Миллеро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>Ти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 xml:space="preserve">Титовского сельского поселения </w:t>
            </w:r>
            <w:r>
              <w:rPr>
                <w:kern w:val="2"/>
                <w:sz w:val="24"/>
                <w:szCs w:val="24"/>
              </w:rPr>
              <w:t>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  <w:sz w:val="24"/>
                <w:szCs w:val="24"/>
              </w:rPr>
              <w:t xml:space="preserve">Титовского сельского поселения </w:t>
            </w:r>
            <w:r>
              <w:rPr>
                <w:kern w:val="2"/>
                <w:sz w:val="24"/>
                <w:szCs w:val="24"/>
              </w:rPr>
              <w:t>без учета объема безвоз</w:t>
              <w:softHyphen/>
              <w:t>мездных поступ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Титовского сельского поселения в объеме расходов бюджета Титов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4"/>
          <w:szCs w:val="24"/>
        </w:rPr>
        <w:t xml:space="preserve">Титовского сельского поселения   «Управление </w:t>
      </w:r>
      <w:r>
        <w:rPr>
          <w:bCs/>
          <w:kern w:val="2"/>
          <w:sz w:val="24"/>
          <w:szCs w:val="24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за 201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492"/>
        <w:gridCol w:w="2126"/>
        <w:gridCol w:w="4472"/>
      </w:tblGrid>
      <w:tr>
        <w:trPr>
          <w:trHeight w:val="110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 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            (тыс.рублей)                (+), (-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змене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Ти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1,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Титовского сельского поселения от 27.03.2015 № 15 «О внесении изменений в постановление Администрации Титовского сельского поселения от 11.10.2013 № 69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Собрания депутатов Титовского сельского поселения от 27.03.2015 № 120 «О внесении изменений в решение Собрания депутатов Титовского сельского поселения от 26.12.2014 № 100 «О бюджете Титовского сельского поселения на 2015 год и на плановый период 2016 и 2017 годов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менение № 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Титовского сельского поселения от 25.06.2015 № 30 «О внесении изменений в постановление Администрации Титовского сельского поселения от 11.10.2013 № 69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брания депутатов Титовского сельского поселения от 25.06.2015 № 128 «О внесении изменений в решение Собрания депутатов Титовского сельского поселения от 26.12.2014 № 100 «О бюджете Титовского сельского поселения на 2015 год и на плановый период 2016 и 2017 годов»</w:t>
            </w:r>
          </w:p>
        </w:tc>
      </w:tr>
      <w:tr>
        <w:trPr>
          <w:trHeight w:val="225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менение № 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Титовского сельского поселения от 13.07.2015 № 67 «О внесении изменений в постановление Администрации Титовского сельского поселения от 11.10.2013 № 69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брания депутатов Титовского сельского поселения от 13.07.2015 № 134 «О внесении изменений в решение Собрания депутатов Титовского сельского поселения от 26.12.2014 № 100 «О бюджете Титовского сельского поселения на 2015 год и на плановый период 2016 и 2017 годов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менение № 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Титовского сельского поселения от 20.08.2015 № 77 «О внесении изменений в постановление Администрации Титовского сельского поселения от 11.10.2013 № 69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брания депутатов Титовского сельского поселения от 20.08.2015 № 136 «О внесении изменений в решение Собрания депутатов Титовского сельского поселения от 26.12.2014 № 100 «О бюджете Титовского сельского поселения на 2015 год и на плановый период 2016 и 2017 годов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менение № 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Титовского сельского поселения от 30.10.2015 № 100 «О внесении изменений в постановление Администрации Титовского сельского поселения от 11.10.2013 № 69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4,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брания депутатов Титовского сельского поселения от 26.10.2015 № 143 «О внесении изменений в решение Собрания депутатов Титовского сельского поселения от 26.12.2014 № 100 «О бюджете Титовского сельского поселения на 2015 год и на плановый период 2016 и 2017 годов»</w:t>
            </w:r>
          </w:p>
        </w:tc>
      </w:tr>
      <w:tr>
        <w:trPr>
          <w:trHeight w:val="225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менение №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Титовского сельского поселения от 30.11.2015 № 130 «О внесении изменений в постановление Администрации Титовского сельского поселения от 11.10.2013 № 69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,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брания депутатов Титовского сельского поселения от 25.11.2015 № 150 «О внесении изменений в решение Собрания депутатов Титовского сельского поселения от 26.12.2014 № 100 «О бюджете Титовского сельского поселения на 2015 год и на плановый период 2016 и 2017 годов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менение № 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Титовского сельского поселения от 14.12.2015 № 134 «О внесении изменений в постановление Администрации Титовского сельского поселения от 11.10.2013 № 69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брания депутатов Титовского сельского поселения от 07.12.2015 № 153 «О внесении изменений в решение Собрания депутатов Титовского сельского поселения от 26.12.2014 № 100 «О бюджете Титовского сельского поселения на 2015 год и на плановый период 2016 и 2017 годов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менение № 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Титовского сельского поселения от 25.12.2015 № 140 «О внесении изменений в постановление Администрации Титовского сельского поселения от 11.10.2013 № 69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брания депутатов Титовского сельского поселения от 25.12.2015 № 154 «О внесении изменений в решение Собрания депутатов Титовского сельского поселения от 26.12.2014 № 100 «О бюджете Титовского сельского поселения на 2015 год и на плановый период 2016 и 2017 годов»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kern w:val="2"/>
          <w:sz w:val="24"/>
          <w:szCs w:val="24"/>
        </w:rPr>
        <w:t xml:space="preserve"> Тит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и Титов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перераспределении бюджетных ассигнований между основными мероприятиями муниципальной программы</w:t>
      </w:r>
      <w:r>
        <w:rPr>
          <w:kern w:val="2"/>
          <w:sz w:val="24"/>
          <w:szCs w:val="24"/>
        </w:rPr>
        <w:t xml:space="preserve"> Титовского сельского поселения «Управление </w:t>
      </w:r>
      <w:r>
        <w:rPr>
          <w:bCs/>
          <w:kern w:val="2"/>
          <w:sz w:val="24"/>
          <w:szCs w:val="24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за 2015 год</w:t>
      </w:r>
    </w:p>
    <w:p>
      <w:pPr>
        <w:pStyle w:val="Normal"/>
        <w:tabs>
          <w:tab w:val="clear" w:pos="708"/>
          <w:tab w:val="left" w:pos="12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66"/>
        <w:gridCol w:w="502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нормативного правового акта, № справки о перераспределении)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(тыс.рублей)                (+), (-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и Титов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соблюдении условий софинансирования расходных обязательств Титовского сельского поселения при реализации основных мероприятий муниципальной программы</w:t>
      </w:r>
      <w:r>
        <w:rPr>
          <w:kern w:val="2"/>
          <w:sz w:val="24"/>
          <w:szCs w:val="24"/>
        </w:rPr>
        <w:t xml:space="preserve"> Титовского сельского поселения «Управление </w:t>
      </w:r>
      <w:r>
        <w:rPr>
          <w:bCs/>
          <w:kern w:val="2"/>
          <w:sz w:val="24"/>
          <w:szCs w:val="24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за 2015 год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5"/>
        <w:gridCol w:w="1278"/>
        <w:gridCol w:w="1819"/>
        <w:gridCol w:w="1819"/>
        <w:gridCol w:w="1179"/>
        <w:gridCol w:w="493"/>
        <w:gridCol w:w="1002"/>
        <w:gridCol w:w="464"/>
        <w:gridCol w:w="1600"/>
        <w:gridCol w:w="452"/>
        <w:gridCol w:w="1247"/>
        <w:gridCol w:w="57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объем софинансирования расходов (%)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товского сельского поселения Миллеровского райо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Миллеровского район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Титовского сельского поселения Миллеровского рай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Информация о соблюдении условий софинансирования расходных обязательств Титовского сельского поселения </w:t>
        <w:br/>
        <w:t>при реализации основных мероприятий муниципальной программы Титовского сельского поселения</w:t>
      </w:r>
      <w:r>
        <w:rPr>
          <w:kern w:val="2"/>
          <w:sz w:val="24"/>
          <w:szCs w:val="24"/>
        </w:rPr>
        <w:t xml:space="preserve"> «Управление </w:t>
      </w:r>
      <w:r>
        <w:rPr>
          <w:bCs/>
          <w:kern w:val="2"/>
          <w:sz w:val="24"/>
          <w:szCs w:val="24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за 2015</w:t>
      </w:r>
      <w:r>
        <w:rPr/>
        <w:t xml:space="preserve"> год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39"/>
        <w:gridCol w:w="1185"/>
        <w:gridCol w:w="299"/>
        <w:gridCol w:w="915"/>
        <w:gridCol w:w="1200"/>
        <w:gridCol w:w="1068"/>
        <w:gridCol w:w="992"/>
        <w:gridCol w:w="1134"/>
        <w:gridCol w:w="1011"/>
        <w:gridCol w:w="785"/>
        <w:gridCol w:w="786"/>
        <w:gridCol w:w="851"/>
        <w:gridCol w:w="1134"/>
      </w:tblGrid>
      <w:tr>
        <w:trPr>
          <w:trHeight w:val="390" w:hRule="atLeast"/>
        </w:trPr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местного бюджета</w:t>
            </w:r>
          </w:p>
        </w:tc>
      </w:tr>
      <w:tr>
        <w:trPr>
          <w:trHeight w:val="58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иллеровского район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Титовского сельского поселения 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 Миллер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бюджета  Титовского сельского поселения </w:t>
            </w:r>
          </w:p>
        </w:tc>
      </w:tr>
      <w:tr>
        <w:trPr>
          <w:trHeight w:val="58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10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 бюджетных и автономных учреждений Титовского сельского поселения </w:t>
      </w:r>
      <w:r>
        <w:rPr>
          <w:bCs/>
          <w:kern w:val="2"/>
          <w:sz w:val="24"/>
          <w:szCs w:val="24"/>
        </w:rPr>
        <w:t>за 2015 год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756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>
                <w:sz w:val="24"/>
                <w:szCs w:val="24"/>
              </w:rPr>
              <w:t>Наименование муниципального учрежд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01.01.201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направленные на реализацию основных мероприятий муниципальной программы Титовского сельского поселения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01.01.201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чие расх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11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рамках реализации муниципальной программы Титовского сельского поселения </w:t>
      </w:r>
      <w:r>
        <w:rPr>
          <w:bCs/>
          <w:kern w:val="2"/>
          <w:sz w:val="24"/>
          <w:szCs w:val="24"/>
        </w:rPr>
        <w:t>за 2015 год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01.01.201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01.01.2016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1:00Z</dcterms:created>
  <dc:creator>Rk-2</dc:creator>
  <dc:description/>
  <cp:keywords/>
  <dc:language>en-US</dc:language>
  <cp:lastModifiedBy>Пользователь</cp:lastModifiedBy>
  <cp:lastPrinted>2015-03-31T12:03:00Z</cp:lastPrinted>
  <dcterms:modified xsi:type="dcterms:W3CDTF">2016-07-28T13:25:00Z</dcterms:modified>
  <cp:revision>140</cp:revision>
  <dc:subject/>
  <dc:title/>
</cp:coreProperties>
</file>