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Титовское сельское поселение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Доклад Главы Администр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и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 деятельност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Титов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а второе полугодие 202</w:t>
      </w:r>
      <w:r>
        <w:rPr>
          <w:b/>
          <w:i/>
          <w:sz w:val="40"/>
          <w:szCs w:val="40"/>
          <w:lang w:val="en-US"/>
        </w:rPr>
        <w:t>4</w:t>
      </w:r>
      <w:r>
        <w:rPr>
          <w:b/>
          <w:i/>
          <w:sz w:val="40"/>
          <w:szCs w:val="40"/>
        </w:rPr>
        <w:t xml:space="preserve"> г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л. Тит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ту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юд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Внутренняя работа Администр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лагоустро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Образ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Здравоохра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СТУП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участники собрания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Уставом муниципального образования «Титовское сельское поселение», в целях информирования населения о деятельности органов местного самоуправления и должностных лиц, представляю отчет о работе администрации Титовского сельского поселения за второе полугодие 2024 года. Представляя свой отчет – постараюсь отразить основные моменты в деятельности администрации за прошедший период, обозначить существующие проблемные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дминистрации Титовского сельского поселения в минувшем периоде осуществлялась в соответствии с Уставом сельского поселения, а также федеральным и областным законодательством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опросы, которые всегда затрагивались в отчетах администрации –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 Титовского сельского поселения, используется официальный сайт администрации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а местного самоуправления Титовского сельского поселения  и принимаемых им решениях. Сайт администрации всегда поддерживается в актуальном состоянии. Для обнародования нормативно-правовых актов используются информационные стенды и информационные бюллетен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ЮДЖ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работы за второе полугодие 2024 года администрацией Титовского сельского поселения по обеспечению финансирования всех полномочий, определенных ФЗ № 131-ФЗ «Об общих принципах организации местного самоуправления в РФ» можно отметить, что </w:t>
      </w:r>
      <w:r>
        <w:rPr>
          <w:bCs/>
          <w:color w:val="000000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безусловно служит бюджет.</w:t>
      </w:r>
      <w:r>
        <w:rPr>
          <w:color w:val="000000"/>
          <w:sz w:val="28"/>
          <w:szCs w:val="28"/>
        </w:rPr>
        <w:t xml:space="preserve"> От того, насколько активно он пополняется, решаются текущие задачи, определяется судьба дальнейшего разви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доходов в бюджет сельского поселения продолжена работа по актуализации баз данных в части объектов недвижимого имущества, в том числе земельных участков, реализации мероприятий по расширению налогооблагаемой базы и увеличения налоговых поступлений.</w:t>
      </w:r>
      <w:r>
        <w:rPr>
          <w:bCs/>
          <w:color w:val="000000"/>
          <w:sz w:val="28"/>
          <w:szCs w:val="28"/>
        </w:rPr>
        <w:t xml:space="preserve"> Также специалистами администрации ведется активная работа по сокращению задолженности по на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селения по налогам  по состоянию на 01.01.2025 г. -                        94,5 тыс.  рублей, увеличение по сравнению с предыдущим периодом на 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Титовского сельского поселения  за 2024 год  по доходам исполнен на 99,1 % к утвержденным значениям. Исполнено  собственных доходов –                      2094,1 тыс. рублей, что составляет 105,8% к плану. Перевыполнен план по НДФЛ в связи с ростом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составила во втором полугодии 2024 года – 5497,1 (во втором полугодии 2023 – 4085,6)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Титовского сельского поселения в целом состоит из программных  мероприятий, за исключением расходов функционирования военно-учетного стола. Действуют 7 муниципальных программ. Внутренний финансовый контроль Администрации Титовского сельского поселения передан сектору по контрольно-ревизионной работе Администрации Миллеровского района. Во втором полугодии 2024 года проверок финансовой деятельности не проводилос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ВНУТРЕННЯЯ РАБОТА  АДМИНИСТ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й  собрания  депутатов формировалась из вопросов, включенных в план   работы, а так же  неотложных вопросов, возникающих в ходе работы  и необходимых  для решения задач, связанных с обеспечением жизнедеятельности 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Администрацией Титовского сельского поселения издано  </w:t>
      </w:r>
      <w:r>
        <w:rPr>
          <w:sz w:val="28"/>
          <w:szCs w:val="28"/>
          <w:u w:val="single"/>
        </w:rPr>
        <w:t xml:space="preserve">137 </w:t>
      </w:r>
      <w:r>
        <w:rPr>
          <w:sz w:val="28"/>
          <w:szCs w:val="28"/>
        </w:rPr>
        <w:t xml:space="preserve">постановлений, и распоряжений, </w:t>
      </w:r>
      <w:r>
        <w:rPr>
          <w:sz w:val="28"/>
          <w:szCs w:val="28"/>
          <w:u w:val="single"/>
        </w:rPr>
        <w:t>61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рмативно – правовой акт. Все нормативно - правовые  акты  органов местного самоуправления   представлены для включения в Регистр  нормативно-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. Осуществляется взаимодействие со средствами массовой информации – газетой «Наш край», в которой освещаются наиболее значимые для нас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Титовского сельского поселения  контролировалась Миллеровской межрайонной  прокуратурой, с которой у нас сложилось рабочее сотрудничество. Миллеровская межрайонная прокуратура не только проводит экспертизу проектов постановлений и распоряжений Администрации и дает заключения на них, что позволяет избежать ошибок при принятии нормативных актов, но и выступает с законотворческой инициати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органы местного самоуправления поступило 4 запроса,  5 представлений и 3 прот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24 года специалистами и главой администрации Титовского сельского поселения проводился ежедневный  прием граждан. Обращения граждан в основном были связаны с решением бытовых проблем, благоустройством, ремонтом уличного освещения, содержанием дорог, решением соц.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справок и характеристик социально-бытового характера –  6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в рамках многофункционального центра по предоставлению муниципальных услуг работает точка доступа МФЦ, где каждый может оформить льготы, пособия, субсидии. Во втором полугодии 2024 года оформлено 311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емельных и имущественных отношений проводи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лось содействие налоговой инспекции в раздаче налоговых уведомлений на оплату задолженности  по земельному, транспортному налогам и налогу на имущество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с населением по вопросам технической инвентаризаци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Федерального закона от 30.12.2020 № 518-ФЗ «О внесении изменений в отдельные законодательные акты Российской Федерации», специалистами Администрации Титовского сельского поселения проводились работы по выявлению правообладателей ранее учтенных объектов недвижимости (права на которые возникли до 31.01.19987 г.) и обеспечению внесения в ЕГРН сведений о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работы будут продол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итовского сельского поселения ведется исполнение отдельных государственных полномочий в части ведения первичного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первичном воинском учете состоит 166 военнообяз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порщиков, сержантов – 23, солдат – 127, ВМФ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й призывного возраста – 21 человек, в том числе: 15 лет  - 5; 17 лет – 9; 18-30 лет – 19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т службу по контракту –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4 года случаев нарушений в области воинского учета руководителями организаций и должностными лицами, ответственными за военно-учетную работу и гражданами, пребывающими в запасе,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z w:val="28"/>
          <w:szCs w:val="20"/>
        </w:rPr>
        <w:t xml:space="preserve">Администрацией Титовского сельского поселения большое внимание уделяется мероприятиям по ЧС и обеспечению противопожарной безопасности на территории Титовского сельского поселения.  Постановлением Администрации Титовского сельского поселения от 03.05.2024 № 90 </w:t>
      </w:r>
      <w:r>
        <w:rPr>
          <w:color w:val="000000"/>
          <w:spacing w:val="-3"/>
          <w:sz w:val="28"/>
          <w:szCs w:val="20"/>
        </w:rPr>
        <w:t xml:space="preserve"> на территории муниципального образования  «Титовское сельское  поселение» был установлен особый  противопожарный  режим  с 28.04.2024 по 15.10.2024, который завершился без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мероприятия проводились по предупреждению природных </w:t>
      </w:r>
      <w:r>
        <w:rPr>
          <w:color w:val="000000"/>
          <w:sz w:val="28"/>
          <w:szCs w:val="20"/>
        </w:rPr>
        <w:t xml:space="preserve">Значительные мероприятия проводились по предупреждению природных пожаров, обустраивались защитные противопожарные полосы, проводились инструктажи руководителями предприятий всех форм собственности по соблюдению противопожарной безопасности. На территории поселения организована Добровольная пожарная дружина из 6 человек. В сл. Титовка и сл. Машлыкино назначены пожарные старшины, ответственные за сообщение о возгорании, а также по их недопущению. Следует помнить, что нарушение порядка действий по предотвращению выжигания сухой растительности может явиться основанием для привлечения к административной ответственности по ст.4.5 Областного закона от 25.10.2002г №273-ЗС  «Об административных правонарушениях», которой предусмотрено  наложение административного штрафа на граждан в размере от 2500 до 4500 руб., на должностных лиц от 25000 до 45000 руб., на юридических лиц от 60000 до 100000 руб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роводились пропагандистские мероприятия путем распространения памяток (рекомендаций) под роспис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по эксплуатации электроприборов и печного отопления в отопительный период, особое внимание уделяется неблагополучным и многодетным семьям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антитеррористическ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профилактике мошенничеств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поселения, официальном сайте Администрации Титовского сельского поселения, в социальных сетях размещается информация о запрете выжигания сухой расти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ециалистами Администрации Титовского сельского поселения проводятся и будут проводиться профилактические мероприятия по безопасности населения (детей) на водных объектах в летний, осенний и зимний периоды, путем распространения памяток и рекомендаций, а так же размещения информации о запрете купания в необорудова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о втором полугодии начало отопительного периода. При подготовке к отопительному периоду 2024-2025 гг. на социально-значимых объектах находящихся на территории Титовского сельского поселения, Администрацией Титовского сельского поселения проводились необходимые мероприятия по сбору документов, в целях получения паспорта готовности к отопительному периоду 2024-2025 гг. Все объекты готов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обое внимание в отопительный период уделяется многодетным семьям, одиноким пенсионерам, семей находящихся в группе риска путем выдачи памяток, рекомендаций под роспись и установок пожарных извещателей в количестве 1 штуки. Работа будет продолжен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ыполнение полномочий по созданию условий для организации досуга  и обеспечения жителей поселения услугами организации культуры обеспечивает МБУК Титовского сельского поселения «Титовский ИКЦ», в состав которого входит Титовский СДК, Машлыкинский сельский клуб, которые ведут культурно-массовую работу с населением, а также активно и успешно участвуют в районных конкурсах и фестивалях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0"/>
        </w:rPr>
        <w:t>22 октября 2024 года</w:t>
      </w:r>
      <w:r>
        <w:rPr>
          <w:color w:val="000000"/>
          <w:sz w:val="28"/>
          <w:szCs w:val="20"/>
        </w:rPr>
        <w:t xml:space="preserve"> заняли 1 и 3 призовые места в районом конкурсе-фестивале «Белые журавли»,  </w:t>
      </w:r>
      <w:r>
        <w:rPr>
          <w:b/>
          <w:bCs/>
          <w:color w:val="000000"/>
          <w:sz w:val="28"/>
          <w:szCs w:val="20"/>
        </w:rPr>
        <w:t>в ноябре</w:t>
      </w:r>
      <w:r>
        <w:rPr>
          <w:color w:val="000000"/>
          <w:sz w:val="28"/>
          <w:szCs w:val="20"/>
        </w:rPr>
        <w:t xml:space="preserve">  — приняли участие в качестве приглашенных гостей в концерте Долотинского Дома культур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ботники культуры осуществляют свою деятельность по утвержденной социально-культурной програм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Во втором полугодии 2024 г. были проведены разноплановые мероприятия на местном уровне: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4 октября 2024 работники Титовского СДК провели концерт для бойцов госпиталя, а также доставили им гуманитарную помощь от жителей Тито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тематические мероприятия посвященные Году добрых дел и Году семь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мероприятия по Пушкинской карте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концерты: ко Дню семьи, любви и верности,  ко Дню государственного флага России, ко Дню Матери, новогодние праздничные мероприятия и пред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мероприятия для многодетных семей и детей семей участников СВО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зличные акции и информационные часы для учащихся Титовской школы и воспитанников Титовского детского сад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отчетный период для отопления домов культуры приобретено 3,5 тонн угля на сумму 4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БЛАГОУСТРОЙСТВО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Титовского сельского поселения входит 4 населенных пункта:                   сл. Титовка, сл. Машлыкино, с. Подгаевка, х. Фроловка. Численность населения сельского поселения на 01.01.20254 составляет 1010 человека (ААПГ – 1022). По состоянию на 01.01.2025 на территории поселения расположено: 364 ЛПХ (АППГ – 364), в которых выращивается: КРС – 747 голова (АППГ – 731), коров – 327 голов (360), свиней – 58 шт. (АППГ – 68), овец и коз – 715 шт. (АППГ – 715), кур – 15950 шт. (АППГ - 13300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поселения работают следующие организации: МБОУ Титовская СОШ, МБДОУ Титовский детский сад «Теремок», 2 ФАПа, 2 почтовых отделения, 2 библиотеки, МБУК Титовского сельского поселения «Титовский ИКЦ» (сл. Титовка, сл. Машлыкино). Также осуществляют свою деятельность сельскохозяйственные предприятия: ООО «Кристалл», ООО «ДонАгро», ИП главы КФХ: Полиенко Николай Алексеевич, Шинкевич Людмила Николаевна, Ищенко Людмила Павловна, Горбачёв Александр Михайлович, Полиенко Наталья Александровна, Дьяченко Анатолий Алексеевич, Гуров Андрей Вадимович, Гуров Максим Вадимович. Жители поселения обеспечены торговым обслужива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е Титовского сельского поселения трудится на предприятиях и в организациях, расположенных на территории поселения. В основном мужская часть поселения работает вахтовым методом  на территории Ростовской, Московской, Воронежской области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целью деятельности администрации Титовского сельского поселения является повышение уровня и улучшения качества жизни каждого жителя нашего поселения. В отчетном периоде администрацией Титовского сельского поселения принимались все необходимые меры, направленные на улучшение условий жизни, обеспечение на территории поселения общественной безопасности и правопорядка, а также  предприятий, осуществляющих свою деятельность на территории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поселения, школьников и студентов, депутатов Собрания депутатов Титов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09.09.2024 по 12.10.2024 </w:t>
      </w:r>
      <w:r>
        <w:rPr>
          <w:color w:val="000000"/>
          <w:sz w:val="28"/>
          <w:szCs w:val="20"/>
        </w:rPr>
        <w:t>на территории Титовского сельского поселения был проведен осенний месячник чистоты: в несколько этапов проведены субботники на кладбищах сл. Титовка и сл. Машлыкино по очистке от мусора и сухой растительности; была проведена уборка сорной растительности и обрезка кустарников на прилегающих территориях памятников, расположенных на территории поселения;  проведены субботники на прилегающих территориях организаций всех форм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9.10.2024 г. проведен осенний день древонасаждения, где было высажено организациями Титовского сельского поселения 0 деревьев, 15 кустов ро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Не могу не выразить слова благодарности  жителям, с которыми работали на субботниках по уборке территории, отдельное спасибо ООО «Кристалл», Козыренко Н.И. за выделение техники для частичного обкоса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наступлением зимнего периода активное участие в благоустройстве территории поселения в расчистке от снега внутрипоселковых дорог принимаю ООО «Кристалл» в сл. Титовка, ИП Глава КФХ Дреев В.Н. и Шинкевич А.А. в сл. Машлыкино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чу отметить активность жителей, наших добровольных помощников среди молодежи, которые не считаясь с личным временем, находят время для участия в общественной жизни села по уборке территории. Мы всегда готовы поддержать благую инициативу и совместными усилиями улучшить жизнь на селе. В отчетном периоде также активное участие в субботниках принимали жители Титовского сельского поселения старшего поколения. Администрация искренне благодарит таких жителей поселения, надеюсь, что ряды будут пополнятьс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течение второго полугодия 2024 года неоднократно проводились рейды специалистами Администрации с целью выявления нарушений правил благоустройства муниципального образования «Титовское сельское поселение», выдавались предписания, уведомления, многие жители навели порядок, к сожалению, некоторые только после составления протокола.  За последние 6 месяцев 2024 года выдано 1 административное предписание  по статье 5.1 «Нарушение правил благоустройства территорий поселений и городских округов» 273-ЗС «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пременным условием  разработки муниципальных программ по благоустройству являются заявления и обращения жителей, а также обследование состояния территории поселения, в том числе с участием депутатов Собрания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прос уличного освещения для нас особенно важен, определенный вид работ выполнен инспектором Администрации Титовского сельского поселения. Ежемесячно ведутся работы по текущему ремонту и содержанию сетей уличного освещения. За последние 6 месяцев 2024 года заменены на энергосберегающие светодиодные лампы для уличных светильников – 15 шт., таймера – 2 шт., выключатель фото-реле – 1 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На территории сельского поселения числится 10 парковых и 138 светильников уличного освещения. Протяженность линий уличного освещения составляет 28,2 к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обретено электрооборудования на сумму 27 тыс. руб., светильники ЖКУ   на сумму 10,9 тыс. руб., кронштейны сумму 1,3 тыс. руб. Работы в этом направлении ведутся постоянно. Оплата за потребленную электроэнергию по уличному освещению населенных пунктов из средств местного бюджета составила за второе полугодие 204 года – 189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прос содержания внутрипоселковых автомобильных дорог                                             с 01 января 2017 года передан на уровень муниципального образования «Миллер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территории поселения действует муниципальное предприятие «МПО ЖКХ Миллеровского района», которое оказывает услуги по водоснабжению населения питьевой водой. За отчетный период аварий водопроводных сетей не было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5.ОБРАЗОВАНИЕ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20"/>
          <w:highlight w:val="yellow"/>
        </w:rPr>
      </w:pPr>
      <w:r>
        <w:rPr>
          <w:b/>
          <w:i/>
          <w:color w:val="000000"/>
          <w:sz w:val="16"/>
          <w:szCs w:val="20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разование в Титовском сельском поселении представлено муниципальным бюджетным образовательным учреждением Титовская СОШ, в котором на конец 2024 года обучалось  </w:t>
      </w:r>
      <w:r>
        <w:rPr>
          <w:b/>
          <w:color w:val="000000"/>
          <w:sz w:val="28"/>
          <w:szCs w:val="20"/>
        </w:rPr>
        <w:t xml:space="preserve">74 учащихся. </w:t>
      </w:r>
      <w:r>
        <w:rPr>
          <w:color w:val="000000"/>
          <w:sz w:val="28"/>
          <w:szCs w:val="20"/>
        </w:rPr>
        <w:t>Директор МБОУ Титовской СОШ Артамонов Александр Сергеевич.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обходимо отметить большой вклад коллектива школы, родителей, учащихся по ремонту классных комнат.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муниципальном бюджетном дошкольном образовательном учреждении Титовский детский сад на конец 2024 года сформировано 2 группы. Общее количество детей – </w:t>
      </w:r>
      <w:r>
        <w:rPr>
          <w:b/>
          <w:color w:val="000000"/>
          <w:sz w:val="28"/>
          <w:szCs w:val="20"/>
        </w:rPr>
        <w:t xml:space="preserve">25 детей. </w:t>
      </w:r>
      <w:r>
        <w:rPr>
          <w:color w:val="000000"/>
          <w:sz w:val="28"/>
          <w:szCs w:val="20"/>
        </w:rPr>
        <w:t>Заведующая МБДОУ Титовский детский сад Кирьянова Ирина Ивановна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6. ЗДРАВООХРАНЕНИЕ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В слободе Титовка и слободе Машлыкино работают фельдшерско-акушерские пункты под руководством опытных медицинских специалистов- фельдшеров, которые проводят большую профилактическую работу, следят за здоровьем жителей. Заведующая Титовским ФАПом Щербак Анна Александровн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>7.ЗАКЛЮЧ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текущий год у нас намечено, прежде всего, исполнение бюджета поселения и реализация местных инициат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олжить работу, направленную на увеличение налоговых поступлений в бюдж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олжить работу по исполнению Правил благоустройства и санитарного содержания территории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квидация при наличии несанкционированных свал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монт и обслуживание уличного осв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0"/>
        </w:rPr>
        <w:t>Реализация Губернаторского проекта «Сделаем вместе»: «Ремонт автомобильной дороги по адресу: Миллеровский район, сл. Титовка, ул. Степн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лок вопросов по содержанию автомобильных дорог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6.1. Ремонт моста по ул. Советской сл. Титовка – как обустройство пешеходного перехода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2. Содержание внутрипоселковых дорог – обкос, гредирование, ямочный ремон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3. Отсыпка межпоселковой дороги сл. Титовка – с. Подгае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ты по ремонту МБОУ Титовской СОШ - ремонт системы отопления (здание интерна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зывают нарекания населения вопросы содержания линий электропередач (частое отключение, низкое напряжение в сети, обрывы проводов приводящие к пожарам, обрезка веток в охранной зоне линий электропередач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дажа лекарственных препаратов в ФАПе  сл. Тито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дключение широкополосного Интернета для нас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гда будет восстановлено движение автобусного маршрута Миллерово-Титовка через населенные пункты сл. Машлыкино и х. Ново-Русский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гда будет произведен ямочный ремонт по ул. Молодежная и в целом по поселению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гда будет произведена отсыпка грунтовых дорог в поселении?</w:t>
      </w:r>
    </w:p>
    <w:p>
      <w:pPr>
        <w:pStyle w:val="Normal"/>
        <w:ind w:firstLine="709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 xml:space="preserve">По обращениям жителей исполнено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лись работы по содержанию автомобильных дорог общего пользования (частичные работы по обкосу обочин внутрипоселковых дорог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 обеспечение жителей уличным освещением (замена лампочек, перевод таймеров и т.д.)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025 год – объявлен Президентом РФ годом «Защитника Отечества», как дань памяти героям всех поколений – от тех, кто защищал нашу страну в годы ВОВ до нынешних участников СВО. Мероприятия, приуроченные к празднованию                  80-летия Победы в Великой Отечественной войне, будут проходит по всей России в течении всего года. Наша задача – обеспечить полное выполнение всех намеченных мероприятий, уделить максимум внимания нашим ветеранам Великой Отечественной войны, труженикам тыла, привести в кратчайшие сроки ремонты памятник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025 год – это еще и год политических событий. В сентябре пройдут очередные выборы Губернатора Ростовской области, поэтому наша задача подойти к этому мероприятию ответственно, с высокой активностью. Жители Титовского сельского поселения всегда активно участвуют в политических событиях региона, и я уверена, что эта активность не снизится в текущем год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облем в поселении очень много. Все возникающие вопросы Администрация Титовского сельского поселения будет решать с учетом складывающейся ситуации в рамках полномочий и финансовых возможностей в тесном сотрудничестве с Администрацией Миллеровского района, со всеми предприятиями и учреждениями, фермерскими хозяйствами и жителями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ие удобной, качественной, благоустроенной и комфортной среды, максимально приспособленной, прежде всего для жителей поселения, является одной из ключевых целей наше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Анализируя итоги прошедшего года и периода, необходимо признать, что деятельность местной власти – это практически все, чем окружен человек.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 но у нас хватит сил и желания довести задуманное до конца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Хочу выразить благодарность работникам Администрации Титов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И в этом заключении хотелось поблагодарить наших руководителей предприятий, организаций, руководителей учреждений (школ, фельдшерско-акушерского пункта, клуба, дошкольных и школьных учреждений), предприятия торговли за помощь населению и администрации поселения в работе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Чувствуется взаимосвязь Администрации поселения и всех предприятий и учреждений, расположенных на нашей территории, и мне хочется, чтобы все живущие здесь понимали, что все зависит от нас самих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ажаемые присутствующие, хочу сказать, что работая вместе, нам удалось достичь определенных результатов. Все ваши проблемы и трудности администрации поселения известны. Специалисты администрации, администрация Миллеровского района  всегда стараются работать с обращениями граждан. Мы все понимаем, что есть  вопросы, которые можно решить сегодня. А есть вопросы, которые требуют времен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 Желаю Вам всем крепкого здоровья, семейного благополучия, чистого, светлого неба над головой, достойной заработной платы, удачи и счастья детям, внукам и всем простого человеческого счасть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в заключении я хочу напомнить, что только вместе мы наведем порядок и чистоту в нашем посе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8" w:footer="2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Zver</dc:creator>
  <dc:description/>
  <cp:keywords/>
  <dc:language>en-US</dc:language>
  <cp:lastModifiedBy>Delo</cp:lastModifiedBy>
  <cp:lastPrinted>2022-01-31T09:43:00Z</cp:lastPrinted>
  <dcterms:modified xsi:type="dcterms:W3CDTF">2025-02-11T12:15:00Z</dcterms:modified>
  <cp:revision>32</cp:revision>
  <dc:subject/>
  <dc:title>ОТЧЕТ</dc:title>
</cp:coreProperties>
</file>