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ИТОВ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ТИТО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7 г.  №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Тит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итов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овского сельского поселения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итовского сельского поселения от </w:t>
      </w:r>
      <w:r>
        <w:rPr>
          <w:spacing w:val="-6"/>
          <w:sz w:val="28"/>
          <w:szCs w:val="28"/>
        </w:rPr>
        <w:t xml:space="preserve">20.09.2013 № 55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Титовского сельского  поселения</w:t>
      </w:r>
      <w:r>
        <w:rPr>
          <w:spacing w:val="-6"/>
          <w:sz w:val="28"/>
          <w:szCs w:val="28"/>
        </w:rPr>
        <w:t xml:space="preserve">»   </w:t>
      </w:r>
      <w:r>
        <w:rPr>
          <w:sz w:val="28"/>
          <w:szCs w:val="28"/>
        </w:rPr>
        <w:t xml:space="preserve">Администрация  Титовского  сельского  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 за 201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остановление подлежит размещению на официальном сайте Администрации Тит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постановления возложить на заведующего сектором экономики и финансов Администрации Титовского сельского поселения Вильховченко Е.И.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/>
      </w:pPr>
      <w:r>
        <w:rPr>
          <w:sz w:val="28"/>
          <w:szCs w:val="28"/>
        </w:rPr>
        <w:t>Титовского сельского поселения                                                          А.И.Ищ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Титовского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т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от 21.03.2017 г.  № 50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ит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Титовского сельского поселения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 в 2016 году предусмотрено 507,8 тыс. рублей. Фактически освоено 505,8 тыс. рублей или 99,6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овышение качества и надежности коммунальных услуг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ыли произведены закупка одного глубинного электронасоса в скважину на сумму 21,1 тыс. руб. и текущий ремонт 60 м водопровода с заменой трубы на сумму 16,8 тыс.руб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16 году на данное мероприятие было израсходовано 405,2 тыс. руб. в том числе на лимит электроэнергии на сумму 405,2 тыс. руб.; на приобретение светильников РКУ затрачено 4,1 тыс. руб</w:t>
      </w:r>
      <w:r>
        <w:rPr>
          <w:sz w:val="28"/>
          <w:szCs w:val="28"/>
        </w:rPr>
        <w:t>., приобретено электрооборудования на сумму 32,9</w:t>
      </w:r>
      <w:r>
        <w:rPr>
          <w:kern w:val="2"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зелен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по данному направлению расходы не производились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17,7 тыс. руб. На сумму 8,5 тыс.руб. была произведена обработка кладбищ от клещей, на сумму 9,2 тыс.руб. оказаны транспортные услуги по подвозу песка на кладбища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о 4 информационных баннера на сумму 8,0 тыс.руб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Другие вопросы в области жилищно-коммунального хозяйства».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не проводились.</w:t>
      </w:r>
    </w:p>
    <w:p>
      <w:pPr>
        <w:pStyle w:val="Style17"/>
        <w:ind w:lef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итовского сельского поселения Миллеровского района, областного бюджета, бюджета Миллеровского района, на реализацию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1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итовского сельского поселения                                            А.И.Ищенко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6"/>
        <w:gridCol w:w="1701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Администрация Тит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ыла произве-дена закупка и замена одного глубинного электронасо-са в скважи-не на сумму 21,1 тыс. руб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>и текущий ремонт 60 м водопровода с заменой трубы на сумму 16,8 тыс.руб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Тит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В течение года бактериологическое исследование не проводило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ит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16 году на уличное освещение израсходова-но 405,2 тыс. руб.; на приобретение светильников РКУ затрачено 4,1 тыс. руб., приобретено электрооборудования  на сумму 32,9 тыс. ру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Титов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 расходы не производи-ли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Тит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-ние мест захоронения было потрачено 17,7 тыс. руб. На сумму 8,5 тыс.руб. была произведена обработка кладбищ от клещей, на сумму 9,2 тыс.руб. оказаны транспортные услуги по подвозу песка на кладбищ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т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о 4 информационных баннера на сумму 8,0 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итов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итовского сельского поселения Миллеровского района, бюджета Миллеровского района, областного бюджета, на реализацию муниципальной программы Титовского сельского поселения «Обеспечение качественными жилищно-коммунальными услугами населения Титовского сельского поселения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4677"/>
        <w:gridCol w:w="269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Тит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ит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Титов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Титов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Титов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6,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>Титовского сельского поселения   «Обеспечение качественными жилищно-коммунальными услугами населения Титовского сельского поселения</w:t>
      </w:r>
      <w:r>
        <w:rPr>
          <w:bCs/>
          <w:kern w:val="2"/>
          <w:sz w:val="28"/>
          <w:szCs w:val="28"/>
        </w:rPr>
        <w:t>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2126"/>
        <w:gridCol w:w="4820"/>
      </w:tblGrid>
      <w:tr>
        <w:trPr>
          <w:trHeight w:val="110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Титовского сельского поселения от 20.06.2016 № 73 «О внесении изменений в постановление Администрации Титовского сельского поселения от 11.10.2013 № 6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,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0.06.2016 № 183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7.12.2016 № 38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7.12.2016г. № 29 «О внесении изменений в решение Собрания депутатов Титовского сельского поселения 25.12.2015 года  № 155 «О бюджете Титовского сельского поселения Миллеровского района 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уличное освещ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3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5.01.2016 № 2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5.01.2016 № 159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6.05.2016 № 66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6.05.2016г. № 176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0.06.2016 № 73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0.06.2016 № 183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постановление Администрации Титовского сельского поселения от 22.11.2016 № 131 «О внесении изменений в постановление Администрации Титовского сельского поселения от 11.10.2013 № 64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2.11.2016 № 12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7.12.2016 № 38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6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7.12.2016г. № 29 «О внесении изменений в решение Собрания депутатов Титовского сельского поселения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0.06.2016 № 73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0.06.2016 № 183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зеленени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6.02.2016 № 29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18.02.2016 № 162 «О внесении изменений в решение Собрания депутатов Титовского сельского поселения от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чее благоустройств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менение № 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постановление Администрации Титовского сельского поселения от 26.05.2016 № 66 «О внесении изменений в постановление Администрации Титовского сельского поселения от 11.10.2013 № 6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6.05.2016 № 176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70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итовского сельского поселения «Обеспечение качественными жилищно-коммунальными услуга населения Титовского сельского поселения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чее благоустрой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перераспределении бюджетных ассигнований между основными мероприятиями муниципальной программы</w:t>
      </w:r>
      <w:r>
        <w:rPr>
          <w:kern w:val="2"/>
        </w:rPr>
        <w:t xml:space="preserve"> Титовского сельского поселения «Управление </w:t>
      </w:r>
      <w:r>
        <w:rPr>
          <w:bCs/>
          <w:kern w:val="2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799"/>
        <w:gridCol w:w="3685"/>
        <w:gridCol w:w="6096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ab/>
              <w:t>Наименование основного мероприятия муниципальной программы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№ нормативного правового акта, № справки о перераспределении)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умма             (тыс.рублей)                (+), (-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перераспределения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1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едостаток денежных ассиг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0.06.2016 № 183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едостаток денежных ассиг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7.12.2016г. № 29 «О внесении изменений в решение Собрания депутатов Титовского сельского поселения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Доведение до лимитов объема потреб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5.01.2016 № 159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ая потреб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6.05.2016г. № 176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,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едостаток денежных ассиг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0.06.2016 № 183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46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Доведение до лимитов объема потреб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2.11.2016 № 12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96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Доведение до лимитов объема потребл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7.12.2016г. № 29 «О внесении изменений в решение Собрания депутатов Титовского сельского поселения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0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ая потреб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0.06.2016 № 183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6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ая потреб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18.02.2016 № 162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kern w:val="2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чее благоустро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едостаток денежных ассигнов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решение Собрания депутатов Титовского сельского поселения от 26.05.2016 № 176 «О внесении изменений в решение Собрания депутатов Титовского сельского поселения от 25.12.2015 года  № 155 «О бюджете Титовского сельского поселения Миллеровского района на 2016 год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70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ито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итовского сельского поселения «Обеспечение качественными жилищно-коммунальными услугами населения Тито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5"/>
        <w:gridCol w:w="1278"/>
        <w:gridCol w:w="1819"/>
        <w:gridCol w:w="1819"/>
        <w:gridCol w:w="1179"/>
        <w:gridCol w:w="493"/>
        <w:gridCol w:w="1002"/>
        <w:gridCol w:w="464"/>
        <w:gridCol w:w="1600"/>
        <w:gridCol w:w="452"/>
        <w:gridCol w:w="1247"/>
        <w:gridCol w:w="57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итовского сельского поселения Миллеровского район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итовского сельского поселения Миллеровского район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ит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ито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1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ито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1:00Z</dcterms:created>
  <dc:creator>Данильченко Н.</dc:creator>
  <dc:description/>
  <cp:keywords/>
  <dc:language>en-US</dc:language>
  <cp:lastModifiedBy>Пользователь</cp:lastModifiedBy>
  <cp:lastPrinted>2015-03-31T11:50:00Z</cp:lastPrinted>
  <dcterms:modified xsi:type="dcterms:W3CDTF">2017-03-29T13:47:00Z</dcterms:modified>
  <cp:revision>185</cp:revision>
  <dc:subject/>
  <dc:title/>
</cp:coreProperties>
</file>