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депутатов Тит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т 26.05.2016 № 179 «Об оплате труда работников,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Титовского сель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, и обслуживающего  персонала органов мест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амоуправления Тит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м депутатов                                                             «29» декабря  2017  года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3 октября 2008 года № 91-ЗС «О системе оплаты труда работников областных государственных учреждений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руководствуясь Уставом муниципального образования «Титовское сельское поселение», Собрание депутатов Тито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Титовского сельского поселения от 26.05.2016 № 179 «Об оплате труда работников, осуществляющих техническое обеспечение деятельности органов местного самоуправления Титовского сельского поселения, и обслуживающего персонала органов местного самоуправления Титовского сельского поселения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иложение 1 к Положению изложить в новой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оложению изложить в новой редакции согласно приложению 2 к настоящему решению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Титовского сельского поселения опубликовать настоящее решение в Информационном бюллетене муниципального образования «Титовск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итовского сельского поселения                                                    Е.Н. Горбачёв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 Титов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 декабря 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sub_10000"/>
      <w:bookmarkStart w:id="1" w:name="sub_1000"/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то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17 года № 81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End w:id="0"/>
      <w:bookmarkEnd w:id="1"/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Титовского сельского поселения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и 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самоуправления Тит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итовского сельского поселения  должности, не отнесенные к должностям муниципальной службы </w:t>
        <w:br/>
        <w:t xml:space="preserve">Тит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Тит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386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то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17 года № 81             </w:t>
      </w:r>
      <w:r>
        <w:rPr>
          <w:b/>
          <w:bCs/>
          <w:szCs w:val="24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«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Титовского сельского поселения,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и  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самоуправления Тит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ит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851"/>
        <w:gridCol w:w="850"/>
        <w:gridCol w:w="993"/>
        <w:gridCol w:w="1134"/>
      </w:tblGrid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фицированные рабочие</w:t>
            </w:r>
          </w:p>
        </w:tc>
      </w:tr>
      <w:tr>
        <w:trPr>
          <w:trHeight w:val="2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13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</w:t>
      </w:r>
    </w:p>
    <w:p>
      <w:pPr>
        <w:pStyle w:val="Normal"/>
        <w:ind w:right="17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9:00Z</dcterms:created>
  <dc:creator>Данильченко Н.</dc:creator>
  <dc:description/>
  <cp:keywords/>
  <dc:language>en-US</dc:language>
  <cp:lastModifiedBy>Юрист</cp:lastModifiedBy>
  <cp:lastPrinted>2009-01-09T11:24:00Z</cp:lastPrinted>
  <dcterms:modified xsi:type="dcterms:W3CDTF">2017-12-28T13:05:00Z</dcterms:modified>
  <cp:revision>5</cp:revision>
  <dc:subject/>
  <dc:title>ПРОЕКТ</dc:title>
</cp:coreProperties>
</file>