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 должностей 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ит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14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2.03.2007  № 25-ФЗ «О муниципальной  службе в Российской Федерации», Областным законом от  09.10.2007  № 786-ЗС «О муниципальной службе  в Ростовской области», Областным законом  от   09.10.2007  № 787-ЗС « О Реестре муниципальных должностей и Реестре должностей муниципальной службы в Ростовской области»,  руководствуясь Уставом  муниципального образования «Титовское сельское поселение», Собрание депутатов Ти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Реестр должностей муниципальной службы в муниципальном образовании «Титовское сельское поселение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Титовского сельского поселения от 22.04.2011 № 120 «О реестре  муниципальных должностей  и реестре должностей муниципальной службы муниципального образования «Тит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 xml:space="preserve">за исполнением настоящего решения возложить </w:t>
      </w:r>
      <w:r>
        <w:rPr>
          <w:sz w:val="28"/>
          <w:szCs w:val="28"/>
        </w:rPr>
        <w:t>на постоянную комиссию  по экономической реформе, бюджету, налогам и собственности Собрания депутатов Т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кого поселения                                       Е.Н. Горб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rPr/>
      </w:pPr>
      <w:r>
        <w:rPr>
          <w:sz w:val="28"/>
          <w:szCs w:val="28"/>
        </w:rPr>
        <w:t>14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16 го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ей муниципальной службы в муниципальном образовании  «Титовское сельское поселение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Титов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группа должностей</w:t>
      </w:r>
    </w:p>
    <w:p>
      <w:pPr>
        <w:pStyle w:val="Style16"/>
        <w:spacing w:before="100" w:after="100"/>
        <w:ind w:firstLine="85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муниципального образования,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значаемый  по контракту</w:t>
      </w:r>
    </w:p>
    <w:p>
      <w:pPr>
        <w:pStyle w:val="Normal"/>
        <w:ind w:firstLine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 Администрации Ти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Zver</dc:creator>
  <dc:description/>
  <dc:language>en-US</dc:language>
  <cp:lastModifiedBy>Поселение</cp:lastModifiedBy>
  <cp:lastPrinted>2016-10-13T14:19:00Z</cp:lastPrinted>
  <dcterms:modified xsi:type="dcterms:W3CDTF">2016-10-14T12:00:00Z</dcterms:modified>
  <cp:revision>3</cp:revision>
  <dc:subject/>
  <dc:title/>
</cp:coreProperties>
</file>