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ТИТОВСКОЕ СЕЛЬСКОЕ ПОСЕЛЕНИЕ»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pacing w:val="3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pacing w:val="30"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ТИТОВСКОГО СЕЛЬСКОГО ПОСЕЛЕНИЯ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pacing w:val="2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pacing w:val="20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pacing w:val="38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pacing w:val="38"/>
          <w:sz w:val="26"/>
          <w:szCs w:val="26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1.11.2017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Ти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алом совете по межнациональным отношениям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Титовского сельского посел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заимодействия Администрации Титовского сельского поселения с национально-культурными объединениями, укрепления межнационального согласия и взаимопонимания, сохранения и развития национальной и культурной самобытности народов, проживающих в Титовском сельском поселении  и повышения эффективности деятельности Малого совета по межнациональным отношениям при Администрации Титовского сельского поселения: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Малом совете по межнациональным отношениям при Администрации Титовского сельского поселения, согласно приложению № 1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став Малого совета по межнациональным отношениям при Администрации Титовского сельского поселения, согласно приложению № 2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вступает в силу со дня его официального опубликования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товского сельского поселения                                                          А.И.  Ищ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ит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1.11.2017г. № 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МАЛОМ СОВЕТЕ ПО МЕЖНАЦИОНАЛЬНЫМ ОТНОШЕНИЯМ ПРИ АДМИНИСТРАЦИ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ТОВСКОГО СЕЛЬСКОГО ПОСЕЛЕНИЯ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Малый совет по межнациональным отношениям при Администрации Титовского сельского поселения (далее - Совет) является постоянно действующим консультативным органом, образованным в целях обеспечения взаимодействия Администрации Титовского сельского поселения с национально-культурными объединениями, укрепления межнационального согласия и взаимопонимания, сохранения и развития национальной и культурной самобытности народов, проживающих в Титовском сельском поселен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 В своей деятельности Совет руководствуется принципами и нормами международного права, международными договорами Российской Федерации,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распоряжениями и постановлениями Правительства Российской Федерации, областными законами, постановлениями Администрации Ростовской области и постановлениями Администрации Титовского сельского поселения, а также настоящим Положением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и Совета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задачами Совета являют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взаимодействия национально-культурных автономий и объединений, укрепление связей между ним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йствие в определении основных направлений деятельности Администрации Титовского сельского поселения в сфере национально-культурных отношени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в разработке и реализации национально-культурных программ и мероприятий, осуществляемых в Титовском сельском поселении 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йствие укреплению межнационального согласия, взаимопонимания, мира и толерантности в многонациональном сообществе Титовского сельского поселения. 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ункции Совет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осуществляет следующие функции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вует в подготовке и разработке рекомендаций и предложений Главе Администрации Титовского сельского поселения  по совершенствованию национально-культурных отношени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ляет Главе Администрации Титовского сельского поселения  доклады по вопросам реализации государственной национальной политики в Титовском сельском поселении 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ирует Главу Администрации Титовского сельского поселения  о деятельности национально-культурных объединений, о состоянии и проблемах реализации конституционных прав представителей национальных общин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нимает участие в обсуждении проектов постановлений Администрации Титовского сельского поселения, затрагивающих межнациональные отношения, и готовит соответствующие предложения Главе Администрации Титовского сельского поселения 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ализирует практику межнациональных отношений, поддерживает контакты с представителями (старейшинами) национально-культурных объединений район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вует в организации совещаний, круглых столов, конференций по вопросам межнациональных отношени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имает участие в разработке, подготовке и публикации методических, справочных и информационно-аналитических материалов по вопросам, входящим в компетенцию Совет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глашает на заседание Совета нарушителей законодательства Российской Федерации по вопросам межнациональных конфликт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Совета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существления своих функций Совет имеет право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ашивать и получать, в установленном порядке, от управлений, отделов, служб, ведомств, учреждений и организаций Титовского сельского поселения  и их должностных лиц необходимую информацию по вопросам, относящимся к компетенции Совет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щаться за получением информации к национально-культурным объединениям, функционирующим в Титовском сельском поселени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влекать, в установленном законодательством порядке, к работе Совета специалистов и экспертов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вать рабочие группы из числа членов Совета и работников органов исполнительной власти Титовского сельского поселения  для подготовки рекомендаций и предложений, проведения экспертно-аналитической работы в пределах компетенции Совет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остав Совета и организация его работы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В состав Совета входят председатель Совета, заместитель председателя Совета, секретарь Совета и члены Совет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Члены Совета осуществляют свою деятельность на общественных началах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Председатель Совета осуществляет общее руководство деятельностью Совета, определяет повестку дня и ведет заседания Совет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Заместитель председателя Совета ведет заседания Совета в отсутствие председателя Совет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Секретарь Совета ведет делопроизводство Совет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Заседания Совета проводятся по мере необходимости, но не реже одного раза в полугоди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8. Заседание Совета правомочно, если на нем присутствует более половины членов Совет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9. Совет вправе приглашать на свои заседания представителей национально-культурных объединений, не входящих в состав Совета, а также представителей управлений, отделов, служб, ведомств, учреждений и организаций Титовского сельского поселения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9. Приглашенные на заседание Совета имеют право принимать участие в обсуждении рассматриваемых вопрос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0. Решения принимаются большинством голосов присутствующих на заседании членов Совета и оформляются протоколом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ит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1.11.2017г.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ГО СОВЕТА ПО МЕЖНАЦИОНАЛЬНЫМ ОТНОШ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 АДМИНИСТРАЦИИ ТИ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Мал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щенко Александр Иванович – Глава Администрации Титовского сельского             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Малого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щенко Людмила Павловна – заместитель директора МБОУ Титов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спитательной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ырненко Елена Владимировна – ведущий специалист Администрации Тит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краинская Ирина Викторовна – ведущий специалист Администрации Тит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ченко Елена Николаевна – ведущий специалист сектора экономики и финансов Администрации Тит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ашкина Ольга Петровна – директор МБУК «Титовский ИКЦ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ва Наталья Николаевна – заведующая Титовской сельской библиотекой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участковый полиции Миллеровского ОВД (по согласовани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10:00Z</dcterms:created>
  <dc:creator>user</dc:creator>
  <dc:description/>
  <dc:language>en-US</dc:language>
  <cp:lastModifiedBy>Ekonomist</cp:lastModifiedBy>
  <cp:lastPrinted>2019-08-12T10:48:00Z</cp:lastPrinted>
  <dcterms:modified xsi:type="dcterms:W3CDTF">2019-08-12T07:48:00Z</dcterms:modified>
  <cp:revision>6</cp:revision>
  <dc:subject/>
  <dc:title/>
</cp:coreProperties>
</file>