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ит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Титовского сельского поселе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10.2017 № 67 «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«23» марта  2021 года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Уставом муниципального образования «Титовское сельское поселение», Собрание депутатов Титовского сельского поселения </w:t>
      </w:r>
    </w:p>
    <w:p>
      <w:pPr>
        <w:pStyle w:val="Style91"/>
        <w:widowControl/>
        <w:spacing w:lineRule="auto" w:line="240" w:before="240" w:after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депутатов Титовского сельского поселения от 26.10.2017 № 67 «О налоге на имущество физических лиц»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Абзац первый пункт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налоговые ставки по 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итовского сельского поселения (председатель                    Шумаева О.А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итовского сельского поселения                                                Е.Н. Горбач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«23» марта 20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0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3:00Z</dcterms:created>
  <dc:creator>Computer</dc:creator>
  <dc:description/>
  <dc:language>en-US</dc:language>
  <cp:lastModifiedBy>Ekonomist</cp:lastModifiedBy>
  <cp:lastPrinted>2021-03-23T14:58:00Z</cp:lastPrinted>
  <dcterms:modified xsi:type="dcterms:W3CDTF">2021-03-23T11:58:00Z</dcterms:modified>
  <cp:revision>13</cp:revision>
  <dc:subject/>
  <dc:title>Собрание депутатов муниципального образования</dc:title>
</cp:coreProperties>
</file>