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Ти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6.05.2016 № 179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Титовского сель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sz w:val="28"/>
          <w:szCs w:val="28"/>
        </w:rPr>
        <w:t>поселения  и обслуживающего  персонала органов местного самоуправления Ти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27 декабр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33 Трудового кодекса Российской Федерации и статьей 1 Федерального закона от 19.06.2000 № 82-ФЗ «О минимальном размере оплаты труда», Собрание депутатов Ти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й в приложение к Решению собрания депутатов Титовского сельского поселения от 26.05.2016 № 179 «Об оплате труда работников, осуществляющих техническое обеспечение деятельности органов местного самоуправления Титовского сельского поселения и обслуживающего персонала органов местного самоуправления Титов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ю 6 дополнить пункто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 Месячная заработная плата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обслуживающего персонала полностью отработавшего за этот период норму рабочего времени и выполнившего норму труда 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 июл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опубликованием настоящего Решения возложить на ведущего специалиста Администрации Титовского сельского поселения Томилину О.А.</w:t>
      </w:r>
    </w:p>
    <w:p>
      <w:pPr>
        <w:pStyle w:val="Normal"/>
        <w:tabs>
          <w:tab w:val="clear" w:pos="708"/>
          <w:tab w:val="left" w:pos="0" w:leader="none"/>
        </w:tabs>
        <w:ind w:right="-286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Шумаева О.А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6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Титовского сельского поселения                                            Е.Н. Горбачё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. Тито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7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7:00Z</dcterms:created>
  <dc:creator>Zver</dc:creator>
  <dc:description/>
  <dc:language>en-US</dc:language>
  <cp:lastModifiedBy>Юрист</cp:lastModifiedBy>
  <cp:lastPrinted>2013-08-26T11:30:00Z</cp:lastPrinted>
  <dcterms:modified xsi:type="dcterms:W3CDTF">2016-12-27T08:37:00Z</dcterms:modified>
  <cp:revision>3</cp:revision>
  <dc:subject/>
  <dc:title>РОСТОВСКАЯ  ОБЛАСТЬ</dc:title>
</cp:coreProperties>
</file>