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Титов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служивающего  персонала органов мест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Ти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товского сельского поселения                                            26  мая  2016 год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3 октября 2008 года № 91-ЗС «О системе оплаты труда работников областных государственных учреждений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 руководствуясь Уставом муниципального образования «Титовское сельское поселение», Собрание депутатов Тит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нять Положение 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exact" w:line="322"/>
        <w:ind w:left="0" w:right="-1" w:first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uppressAutoHyphens w:val="true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Титовского сельского поселения  от 25.12.2008 № 11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Собрания депутатов Титовского сельского поселения  от 30.10.2009 № 48 «О внесении изменений в решение Собрания депутатов Титовского сельского поселения  от 25.12.2008 № 11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/>
      </w:pPr>
      <w:r>
        <w:rPr>
          <w:sz w:val="28"/>
          <w:szCs w:val="28"/>
        </w:rPr>
        <w:t>решение Собрания депутатов Титовского сельского поселения  от 24.05.2011 № 129 «О внесении изменений в решение Собрания депутатов Титовского сельского поселения  от 25.12.2008 № 11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/>
      </w:pPr>
      <w:r>
        <w:rPr>
          <w:sz w:val="28"/>
          <w:szCs w:val="28"/>
        </w:rPr>
        <w:t>решение Собрания депутатов Титовского сельского поселения  от 26.10.2011 № 144 «О внесении изменений в решение Собрания депутатов Титовского сельского поселения  от 25.12.2008 № 11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/>
      </w:pPr>
      <w:r>
        <w:rPr>
          <w:sz w:val="28"/>
          <w:szCs w:val="28"/>
        </w:rPr>
        <w:t>решение Собрания депутатов Титовского сельского поселения  от 26.08.2013 № 47 «О внесении изменений в решение Собрания депутатов Титовского сельского поселения  от 25.12.2008 № 11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/>
      </w:pPr>
      <w:r>
        <w:rPr>
          <w:sz w:val="28"/>
          <w:szCs w:val="28"/>
        </w:rPr>
        <w:t>решение Собрания депутатов Титовского сельского поселения  от 23.09.2013 № 51 «О внесении изменений в решение Собрания депутатов Титовского сельского поселения  от 25.12.2008 № 11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итовского сельского поселения  от 25.06.2015 № 130 «О внесении изменений в решение Собрания депутатов Титовского сельского поселения  от 25.12.2008 № 11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итовского сельского поселения опубликовать настоящее решение в Информационном бюллетене муниципального образования «Титовское сельское поселение»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публикования, но не ранее 1 июля 2016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итовского сельского поселения </w:t>
        <w:tab/>
        <w:tab/>
        <w:t xml:space="preserve">                                 А.И. Ищ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. Титовка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</w:rPr>
        <w:t xml:space="preserve">26 м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9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и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6 мая 2016 года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 оплате труда работников, осуществляющих техническое обеспечение деятельности органов местного самоуправления Титовского сельского поселения, </w:t>
      </w:r>
    </w:p>
    <w:p>
      <w:pPr>
        <w:pStyle w:val="Normal"/>
        <w:ind w:left="360" w:right="173" w:hanging="0"/>
        <w:jc w:val="center"/>
        <w:rPr/>
      </w:pPr>
      <w:r>
        <w:rPr>
          <w:b/>
          <w:sz w:val="56"/>
          <w:szCs w:val="56"/>
        </w:rPr>
        <w:t xml:space="preserve">и обслуживающего персонала органов местного самоуправления Титовского сельского поселения </w:t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Титовского сельского поселения   (далее – органы местного самоуправления) должности, не отнесенные к должностям муниципальной службы Титов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  <w:szCs w:val="28"/>
        </w:rPr>
        <w:t>Статья 2. 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  <w:szCs w:val="28"/>
        </w:rPr>
        <w:t>обслуживающего    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340" w:hanging="1620"/>
        <w:jc w:val="both"/>
        <w:rPr/>
      </w:pPr>
      <w:r>
        <w:rPr>
          <w:b/>
          <w:sz w:val="28"/>
          <w:szCs w:val="28"/>
        </w:rPr>
        <w:t>Статья 3. Порядок установления должностных окладов технического</w:t>
      </w:r>
    </w:p>
    <w:p>
      <w:pPr>
        <w:pStyle w:val="Normal"/>
        <w:autoSpaceDE w:val="false"/>
        <w:ind w:left="2340" w:hanging="1620"/>
        <w:jc w:val="both"/>
        <w:rPr/>
      </w:pPr>
      <w:r>
        <w:rPr>
          <w:b/>
          <w:sz w:val="28"/>
          <w:szCs w:val="28"/>
        </w:rPr>
        <w:t>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</w:t>
      </w:r>
      <w:hyperlink w:anchor="sub_1000">
        <w:r>
          <w:rPr>
            <w:rStyle w:val="InternetLink"/>
            <w:sz w:val="28"/>
            <w:szCs w:val="28"/>
          </w:rPr>
          <w:t xml:space="preserve"> приложению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"/>
      <w:bookmarkEnd w:id="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sz w:val="28"/>
          <w:szCs w:val="28"/>
        </w:rPr>
        <w:t>Статья 4.  Компенсационные выплаты отдельным категориям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sz w:val="28"/>
          <w:szCs w:val="28"/>
        </w:rPr>
        <w:t xml:space="preserve">работников из числа технического персонала и обслуживающего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sub_5"/>
    </w:p>
    <w:p>
      <w:pPr>
        <w:pStyle w:val="Normal"/>
        <w:autoSpaceDE w:val="false"/>
        <w:ind w:left="2520" w:hanging="1800"/>
        <w:jc w:val="both"/>
        <w:rPr/>
      </w:pPr>
      <w:r>
        <w:rPr>
          <w:b/>
          <w:sz w:val="28"/>
          <w:szCs w:val="28"/>
        </w:rPr>
        <w:t>Статья 5. Стимулирующие выплаты техническому персоналу и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му персоналу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51"/>
      <w:bookmarkEnd w:id="8"/>
      <w:bookmarkEnd w:id="9"/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51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10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от  5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2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12" w:name="sub_52"/>
      <w:bookmarkEnd w:id="12"/>
      <w:r>
        <w:rPr/>
        <w:t xml:space="preserve"> </w:t>
      </w:r>
    </w:p>
    <w:tbl>
      <w:tblPr>
        <w:tblW w:w="935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18"/>
      </w:tblGrid>
      <w:tr>
        <w:trPr>
          <w:trHeight w:val="5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Стаж работы</w:t>
            </w:r>
          </w:p>
          <w:p>
            <w:pPr>
              <w:pStyle w:val="Normal"/>
              <w:autoSpaceDE w:val="false"/>
              <w:ind w:left="18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цен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 года до 5 лет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5 до 10 лет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0 до 15 лет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выше 15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ind w:left="1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исчислению стажа муниципальной службы и стажа, дающего право на получение надбавок за выслугу лет работникам, замещающих должности, не являющиеся должностями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53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5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15" w:name="sub_5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54"/>
      <w:bookmarkStart w:id="17" w:name="sub_55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55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bookmarkStart w:id="19" w:name="sub_6"/>
      <w:bookmarkEnd w:id="19"/>
      <w:r>
        <w:rPr>
          <w:b/>
          <w:sz w:val="28"/>
          <w:szCs w:val="28"/>
        </w:rPr>
        <w:t xml:space="preserve">Статья 6. Увеличение (индексация) должностных окладов технического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ставок заработной платы обслуживающего персонала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0" w:name="sub_6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нормативными правовыми актами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овского сельского поселения  и нормативными правовыми актами Администрации Титовского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bookmarkStart w:id="21" w:name="sub_7"/>
      <w:bookmarkEnd w:id="21"/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нансирование расходов на оплату труда технического 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обслуживающего персонала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7"/>
      <w:bookmarkStart w:id="23" w:name="sub_71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Ти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4" w:name="sub_71"/>
      <w:bookmarkStart w:id="25" w:name="sub_72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тверждении фондов оплаты труда для органов местного самоуправления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72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720"/>
        <w:jc w:val="both"/>
        <w:rPr/>
      </w:pPr>
      <w:bookmarkStart w:id="27" w:name="sub_7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утверждении фондов оплаты труда для органов местного самоуправления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73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29" w:name="sub_81"/>
      <w:r>
        <w:rPr>
          <w:sz w:val="28"/>
          <w:szCs w:val="28"/>
        </w:rPr>
        <w:t xml:space="preserve">1. Настоящее Положение  вступает в силу с 1 июля 2016 года. </w:t>
      </w:r>
      <w:bookmarkStart w:id="30" w:name="sub_82"/>
      <w:bookmarkEnd w:id="29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31" w:name="sub_10000"/>
      <w:bookmarkStart w:id="32" w:name="sub_1000"/>
      <w:bookmarkStart w:id="33" w:name="sub_10000"/>
      <w:bookmarkStart w:id="34" w:name="sub_1000"/>
      <w:bookmarkEnd w:id="30"/>
      <w:bookmarkEnd w:id="33"/>
      <w:bookmarkEnd w:id="34"/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Cs w:val="24"/>
        </w:rPr>
        <w:t xml:space="preserve">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35" w:name="sub_10000"/>
      <w:bookmarkStart w:id="36" w:name="sub_1000"/>
      <w:bookmarkEnd w:id="35"/>
      <w:bookmarkEnd w:id="36"/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Титовского сельского поселения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и 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самоуправления Тито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итовского сельского поселения  должности, не отнесенные к должностям муниципальной службы </w:t>
        <w:br/>
        <w:t xml:space="preserve">Тит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Тит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Титовского сельского поселения,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и  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самоуправления Тито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ит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94"/>
        <w:gridCol w:w="850"/>
        <w:gridCol w:w="851"/>
        <w:gridCol w:w="850"/>
        <w:gridCol w:w="992"/>
        <w:gridCol w:w="851"/>
        <w:gridCol w:w="850"/>
        <w:gridCol w:w="851"/>
        <w:gridCol w:w="992"/>
      </w:tblGrid>
      <w:tr>
        <w:trPr>
          <w:trHeight w:val="16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ые разря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фицированные рабочие</w:t>
            </w:r>
          </w:p>
        </w:tc>
      </w:tr>
      <w:tr>
        <w:trPr>
          <w:trHeight w:val="20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0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right="17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Данильченко Н.</dc:creator>
  <dc:description/>
  <dc:language>en-US</dc:language>
  <cp:lastModifiedBy>Юрист</cp:lastModifiedBy>
  <cp:lastPrinted>2009-01-09T11:24:00Z</cp:lastPrinted>
  <dcterms:modified xsi:type="dcterms:W3CDTF">2016-05-31T08:05:00Z</dcterms:modified>
  <cp:revision>3</cp:revision>
  <dc:subject/>
  <dc:title>ПРОЕКТ</dc:title>
</cp:coreProperties>
</file>